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 аспирантов по  специальности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иатрия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ов Михаил Василь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 профессор, заведующий кафедрой детских болез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Основными приоритетными научными напралениями являются: «Эпидемиология, этно-территориальные особенности наследственных болезней у детей Чувашской Республики», «Йоддефицитные заболевания у детей и подростков, беременных женщин и кормящих матерей Чувашской Республики», «Региональные особенности некоторых наиболее часто регистрируемых заболеваний». Краснов М.В. является руководителем Научной школы РАЕ и ЧувГУ «Эпидемиология, этно-территориальные особеннсоти наследственных болезней у детей Чувашской Республики»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Эксперт Федерального реестра экспертов в области научно-технической сферы Минобрнауки РФ, эксперт Росздравнадзора по Чувашской Республике. Принимает активное участие в работе конгрессов и съездов: в 2008 г – Europediatrics-2008», в 2009 г. в Москве - Europediatrics-2009 , в 2011 г - Europediatrics-2011 в Вене, ежегодно участвует в работе конгрессов Союза педиатров России, в конгрессах «Мать и дитя» и др.,  </w:t>
            </w:r>
            <w:r>
              <w:rPr>
                <w:color w:val="000000"/>
                <w:sz w:val="20"/>
                <w:szCs w:val="20"/>
              </w:rPr>
              <w:t>специалист в области педиатрии, врач высшей квалификационной категории, Засдуженный арч РФЫ, Заслуженный деятель наук ЧР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>Перечень наиболее значимых публикаций: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раснов М.В. Краснов В.М., А.В.Абрукова и др. Этно-территориальные, генетические особенности НБ у детей ЧР //Практикум мед. Педиатрия. 2011.- №2.- С. 10-13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 М.В., Краснов В.М., Саваскина Е.Н. , АбруковаА.В. , Кириллов А.Г. Эпидемиология, этно-территориальные, генетические особенности наследственных болезней у детей Чувашской республики //Вестник Чувашского ун-та, 2010.-№3.- 119-125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, И.В. Состояние здоровья детей с экстремально низкой массой тела при рождении тезисы / М.В. Краснов, А.В. Самойлова // Сборник материалов XVI съезда педиатров России «Актуальные проблемы педиатрии».- 2009. – С. 70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/>
            </w:pPr>
            <w:r>
              <w:rPr>
                <w:color w:val="000000"/>
                <w:sz w:val="20"/>
                <w:szCs w:val="20"/>
              </w:rPr>
              <w:t>Виноградова И.В., Краснов М.В.Долгова А.М. и др. Опыт выхаживания недоношенных детей с экстремально низкой массой тела //Тезисы Сборник материалов XVI съезда педиатров России «Актуальные проблемы педиатрии».- 2009. – С. 71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 М.В., Полякова Т.А., Краснов В.М. и др. Распространенность транзиторного и врожденного гипотиреоза в йододеффицитном регионе //Тезисы Сборник материалов XVI съезда педиатров России «Актуальные проблемы педиатрии».- 2009. – С. 205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ноградова, И.В., Краснов М.В. Терапия нарушений сердечно-сосудистой системы у недоношенных детей с экстремально низкой и очень низкой массой тела //Медицинский альманах.- 2011. - №6. – С. 160-164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, И.В., Краснов М.В. Современные подходы к метаболической терапии недоношенных детей с очень низкой и экстремально низкой массой тела в условиях отделения реанимации и интенсивной терапии // Вестник Чувашского госуниверситета.- 2012. - №3. – С. 341-347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ноградова И.В., Краснов М.В. Состояние здоровья детей с ЭНМТ при рождении в отдаленные периоды жизни //Вестник современной клинической медицины.- 2013. – Т. № 6, выпуск 1. - С. 20-25.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 М.В., Краснов В.М. Питание здорового и больного ребенка раннего возраста: учесобие /М.В.Краснов, В.М.Краснов. Чебоксары: Изд-во Чуваш. ун-та, 2014.- 408 с.:ил. ISBN 978-5-7677-2006-4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 М.В. Дети с низкой и экстремально низкой массой тела при рождении в Чувашской Республике, современные принципы интенсивной терапии и выхаживания: монография / М.В. Краснов, И.В. Виноградова, В.М. Краснов /Под ред. М.В.Краснова. Москва: Издательский дом «Вече», Чебоксары: Изд-во Чуваш. ун-та, 2016. -320 с: ил . ISBN № 978-5-8393-0775-9</w:t>
            </w:r>
          </w:p>
          <w:p>
            <w:pPr>
              <w:pStyle w:val="Style15"/>
              <w:shd w:fill="FFFFFF" w:val="clear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ульмонология детского возраста: учеб. пособие. М.В. Краснов, В.М. Краснов, В.Н. Диомидова, О.И. Голубцова, М.Н. Григорьева, М.Г. Боровкова, Тимофеева Л.А. / Под редакцией проф. Краснова М.В., Диомидовой В.Н., Краснова В.М. - Чебоксары: Изд-во Чуваш. ун-та, 2020. – 586.: ил.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последние пять лет опубликовано 120 научных работ, в том числе 3 монографии, 5 учеб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44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vkras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rasno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9:00Z</dcterms:created>
  <dc:creator>Admin</dc:creator>
  <dc:description/>
  <dc:language>en-US</dc:language>
  <cp:lastModifiedBy>Admin</cp:lastModifiedBy>
  <dcterms:modified xsi:type="dcterms:W3CDTF">2021-04-29T13:09:00Z</dcterms:modified>
  <cp:revision>2</cp:revision>
  <dc:subject/>
  <dc:title/>
</cp:coreProperties>
</file>