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лов Геннадий Емелья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филологических наук, профессор, заведующий кафедрой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EFE" w:val="clear"/>
              </w:rPr>
              <w:t>Языкознание, общее и сравнительно-историческое языкознание, ономастика, топонимика Поволжья, вопросы грамматики, этимологии, диалектологии, лексикографии чувашского язы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ichfizh.chuvsu.ru/index.php/sostav-kafed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elibrary.ru/author_items.asp?authorid=351401&amp;show_refs=1&amp;show_option=1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shd w:fill="0B77A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352)45-93-90 (доб. 31-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0B77A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B77A2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8B6"/>
                  <w:sz w:val="24"/>
                  <w:szCs w:val="24"/>
                  <w:shd w:fill="FEFEFE" w:val="clear"/>
                </w:rPr>
                <w:t>gennkorn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fizh.chuvsu.ru/index.php/sostav-kafedry" TargetMode="External"/><Relationship Id="rId3" Type="http://schemas.openxmlformats.org/officeDocument/2006/relationships/hyperlink" Target="mailto:gennkorn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8:00Z</dcterms:created>
  <dc:creator>Admin</dc:creator>
  <dc:description/>
  <dc:language>en-US</dc:language>
  <cp:lastModifiedBy>Admin</cp:lastModifiedBy>
  <dcterms:modified xsi:type="dcterms:W3CDTF">2021-04-29T13:08:00Z</dcterms:modified>
  <cp:revision>2</cp:revision>
  <dc:subject/>
  <dc:title/>
</cp:coreProperties>
</file>