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ьцов Николай Иван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химических наук, профессор, заведующий кафедр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химии и высокомолекулярн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ь научных интерес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молекулярные соединения, химическая технология и переработка полимеров и композитов, химия и физика полимеров и резин, химическая кинетика и катализ, методы исследования критических явлений каталитических реакций, решение обратных задач в кинетике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chimfac.chuvsu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author_items.asp?authorid=579&amp;pubrole=100&amp;show_refs=1&amp;show_option=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06 (2306), 8927866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oltsov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mfac.chuvsu.ru/" TargetMode="External"/><Relationship Id="rId3" Type="http://schemas.openxmlformats.org/officeDocument/2006/relationships/hyperlink" Target="https://elibrary.ru/author_items.asp?authorid=579&amp;pubrole=100&amp;show_refs=1&amp;show_option=0" TargetMode="External"/><Relationship Id="rId4" Type="http://schemas.openxmlformats.org/officeDocument/2006/relationships/hyperlink" Target="mailto:koltsovn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Admin</dc:creator>
  <dc:description/>
  <dc:language>en-US</dc:language>
  <cp:lastModifiedBy>Admin</cp:lastModifiedBy>
  <dcterms:modified xsi:type="dcterms:W3CDTF">2021-04-29T13:08:00Z</dcterms:modified>
  <cp:revision>2</cp:revision>
  <dc:subject/>
  <dc:title>Сведения о научном руководителе</dc:title>
</cp:coreProperties>
</file>