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закова Луиза Михайл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профессор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генез заболеваний внутренних органов и зубо-челюстной системы, иммунодефициты, иммунопатология, цинк и иммунореактивность,  иммуногенетика, иммунотерапия, циток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   Петров Р.В., Соколова Е.В., Карзакова Л.М., Сусликов В.Л., Сапожников С.П. Оценка иммунного статуса у населения, проживающего в условиях естественного дефицита цинка //Иммунолог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98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10. 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72-75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Vasserman NN, Karzakova LM, Tverskaya SM, Saperov VN, Muchukova OM, Pavlova GP, Efimova NK, Vankina NN, Evgrafov OV.  Localization of the gene responsible for familial benign polycythemia to chromosome 11q23 // Hum Here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49(3):129-3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Карзакова Л.М., Сидоров И.А., Волков А.Н., Сидорова О.А., Кудряшов С.И. Типы цитокинового дисбаланса при тяжелых гнойно-воспалительных заболеваниях лица и шеи //Иммунология. 2013. Т. 34. № 3. С. 155-158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закова Л.М., Ухтерова Н.Д., Борисова Л.В., Иванов Л.Н. Иммунологические и иммуногенетические маркеры хронической обструктивной болезни легких в условиях естественного дефицита цинка//Медицинская иммунология. 2008. Т. 10. № 6. С. 513-518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Карзакова Л.М. Дефицит цинка индуцирует Fas-опосредованный апоптоз //Медицинская иммунология. 2005. Т. 7. № 4. С. 441-443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рзакова Л.М., Автономова О.И., Степанова И.М., Комелягина Н.А., Кудряшов С.И. Особенности цитокинового статуса при различных клинических вариантах гломерулонефрита // Клиническая лабораторная диагностика. – 2015. - Т. 60,  №6. – С.33-36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рзакова Л.М., Автономова О.И., Кудряшов С.И., Комелягина Н.А., Ухтерова Н.Д.  Роль циркулирующих цитокинов и тиреоидных гормонов в развитии нефротического варианта гломерулонефрита //Патологическая физиология и экспериментальная терапия. – 2016. -  Т. 60. - №3.  – С. 76-82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рзакова Л.М., Мучукова О.М., Борисова Л.В., Кудряшов С.И. Связь HLA-гаплотипов с развитием хронической обструктивной болезни легких в условиях кремнийорганического производства //Медицинская иммунология. - 2019.- Т. 21.- № 2.- С. 293-302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рзакова Л.М.,  Кудряшов С.И., Шестипалова М.В., Леонтьева Е.В.   Определение уровней цитокинов в моче в клинической практике // Клиническая лабораторная диагностика. – 2019. - Т. 64,  №5. – С.287-293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Карзакова Л.М., Автономова О.И., Кудряшов С.И.,Ухтерова Н.Д., Комелягина Н.А. О связи клинических проявлений гломерулонефрита с особенностями тиреоидного статуса больных //Проблемы эндокринологии. 2020. 2(66): 13-23.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33588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тронная почта: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izak</w:t>
              </w:r>
              <w:r>
                <w:rPr>
                  <w:rStyle w:val="InternetLink"/>
                  <w:rFonts w:cs="Times New Roman" w:ascii="Times New Roman" w:hAnsi="Times New Roman"/>
                </w:rPr>
                <w:t>5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ak5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Admin</dc:creator>
  <dc:description/>
  <dc:language>en-US</dc:language>
  <cp:lastModifiedBy>Admin</cp:lastModifiedBy>
  <dcterms:modified xsi:type="dcterms:W3CDTF">2021-04-29T13:08:00Z</dcterms:modified>
  <cp:revision>2</cp:revision>
  <dc:subject/>
  <dc:title/>
</cp:coreProperties>
</file>