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ов Алексей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дидат социологических нау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цент кафедры философии, социологии и педаг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оретико-методологические вопросы социологической рефлексии общественно-политической практики в России, проблемы социальной эволюции и модернизации российского общества, проблемы социологи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fuist.ru/index.php/prepodavateli/105-karpov-aleksej-petrov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352) 452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filos21230104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ist.ru/index.php/prepodavateli/105-karpov-aleksej-petrovich" TargetMode="External"/><Relationship Id="rId3" Type="http://schemas.openxmlformats.org/officeDocument/2006/relationships/hyperlink" Target="mailto:filos2123010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Admin</dc:creator>
  <dc:description/>
  <dc:language>en-US</dc:language>
  <cp:lastModifiedBy>Admin</cp:lastModifiedBy>
  <dcterms:modified xsi:type="dcterms:W3CDTF">2021-04-29T13:08:00Z</dcterms:modified>
  <cp:revision>2</cp:revision>
  <dc:subject/>
  <dc:title/>
</cp:coreProperties>
</file>