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дышев Евгений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 экономических наук, професс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кафедрой отраслевой эконом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Система управления маркетингом и инновациями, исследование промышленно-производственного потенциала и конкурентоспособности региона и формирование интегративной стратегии комплексного развития различных отрас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uist.ru/index.php/prepodavateli/104-kadyshev-evgenij-nikolaevic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library.ru/author_items.asp?authorid=76966&amp;show_refs=1&amp;show_option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(8352) 45-20-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доб.  20-5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shd w:fill="456896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kafedraaeri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ist.ru/index.php/prepodavateli/104-kadyshev-evgenij-nikolaevich" TargetMode="External"/><Relationship Id="rId3" Type="http://schemas.openxmlformats.org/officeDocument/2006/relationships/hyperlink" Target="https://elibrary.ru/author_items.asp?authorid=76966&amp;show_refs=1&amp;show_option=1" TargetMode="External"/><Relationship Id="rId4" Type="http://schemas.openxmlformats.org/officeDocument/2006/relationships/hyperlink" Target="tel:+78352452031" TargetMode="External"/><Relationship Id="rId5" Type="http://schemas.openxmlformats.org/officeDocument/2006/relationships/hyperlink" Target="mailto:kafedraaeri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8:00Z</dcterms:created>
  <dc:creator>Admin</dc:creator>
  <dc:description/>
  <dc:language>en-US</dc:language>
  <cp:lastModifiedBy>Admin</cp:lastModifiedBy>
  <dcterms:modified xsi:type="dcterms:W3CDTF">2021-04-29T13:08:00Z</dcterms:modified>
  <cp:revision>2</cp:revision>
  <dc:subject/>
  <dc:title/>
</cp:coreProperties>
</file>