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 кафедры истории и культуры зарубежных стр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историография всеобщей истории, история российского образования, инновационные технологии обучения, методика устной истории. Читаемые дисциплины: «История средних веков», «История мировой культуры», «Основы теории международных отношений», «Теория и методология истории», спец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uth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te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uthor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687715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f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1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45-26-53 доб.3503, 89278499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ivanova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687715&amp;show_refs=1&amp;show_option=1" TargetMode="External"/><Relationship Id="rId3" Type="http://schemas.openxmlformats.org/officeDocument/2006/relationships/hyperlink" Target="mailto:tivanov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Admin</dc:creator>
  <dc:description/>
  <dc:language>en-US</dc:language>
  <cp:lastModifiedBy>Admin</cp:lastModifiedBy>
  <dcterms:modified xsi:type="dcterms:W3CDTF">2021-04-29T13:07:00Z</dcterms:modified>
  <cp:revision>2</cp:revision>
  <dc:subject/>
  <dc:title/>
</cp:coreProperties>
</file>