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Алена Михайл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 филологических наук, доцент, заведующий кафедрой чувашской филологии 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EFE" w:val="clear"/>
              </w:rPr>
              <w:t>Сравнительно-сопоставительное языкознание, морфосинтаксис, словообразование, фонетика, графика, история чувашской письменной 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ichfizh.chuvsu.ru/index.php/sostav-kafed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elibrary.ru/author_items.asp?authorid=329587&amp;show_refs=1&amp;show_option=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shd w:fill="0B77A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8352)45-93-90 (доб. 31-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0B77A2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0B77A2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EFEFE" w:val="clear"/>
                </w:rPr>
                <w:t>amivano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hfizh.chuvsu.ru/index.php/sostav-kafedry" TargetMode="External"/><Relationship Id="rId3" Type="http://schemas.openxmlformats.org/officeDocument/2006/relationships/hyperlink" Target="https://elibrary.ru/author_items.asp?authorid=329587&amp;show_refs=1&amp;show_option=1" TargetMode="External"/><Relationship Id="rId4" Type="http://schemas.openxmlformats.org/officeDocument/2006/relationships/hyperlink" Target="mailto:amivano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7:00Z</dcterms:created>
  <dc:creator>Admin</dc:creator>
  <dc:description/>
  <dc:language>en-US</dc:language>
  <cp:lastModifiedBy>Admin</cp:lastModifiedBy>
  <dcterms:modified xsi:type="dcterms:W3CDTF">2021-04-29T13:07:00Z</dcterms:modified>
  <cp:revision>2</cp:revision>
  <dc:subject/>
  <dc:title/>
</cp:coreProperties>
</file>