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567"/>
        <w:rPr/>
      </w:pPr>
      <w:r>
        <w:rPr/>
        <w:t>Сведения о научном руководител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лларионов Илья Егоро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ктор технических наук, профессор, заведующий кафедр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оведения и металлургических проце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ь научных интерес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 и технология литейного производства. Производство отливок из черных и цветных металлов и сплавов. Неорганические связующие материалы и органические связующие, применяемые для получения литейных форм и стержней, отверждаемых при тепловой обработке, в нагреваемой оснастке и при комнатной температуре (холоднотвердеющие смеси, катализаторы их отверждения, противопригарные и теплоизоляционные покрытия, электрофизические, электрохимические, комбинированные способы отверждения, и различные способы обработки литейных форм и совет, борьба с различными дефектами отливок, образующимися при их производстве и другие вопрос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йт ЧГУ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mash_fak.chuvsu.ru/index.php/mimp/2012-06-16-14-05-15prepod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ые публик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наиболее значимых публикаций 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ылка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librar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elibrary.ru/author_items.asp?authorid=492837&amp;show_refs=1&amp;show_option=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ы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. 895202724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ая почта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tmil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ambl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ru</w:t>
              </w:r>
            </w:hyperlink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sh_fak.chuvsu.ru/index.php/mimp/2012-06-16-14-05-15prepod" TargetMode="External"/><Relationship Id="rId3" Type="http://schemas.openxmlformats.org/officeDocument/2006/relationships/hyperlink" Target="https://elibrary.ru/author_items.asp?authorid=492837&amp;show_refs=1&amp;show_option=1" TargetMode="External"/><Relationship Id="rId4" Type="http://schemas.openxmlformats.org/officeDocument/2006/relationships/hyperlink" Target="mailto:tmilp@ramble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07:00Z</dcterms:created>
  <dc:creator>Admin</dc:creator>
  <dc:description/>
  <dc:language>en-US</dc:language>
  <cp:lastModifiedBy>Admin</cp:lastModifiedBy>
  <dcterms:modified xsi:type="dcterms:W3CDTF">2021-04-29T13:07:00Z</dcterms:modified>
  <cp:revision>2</cp:revision>
  <dc:subject/>
  <dc:title/>
</cp:coreProperties>
</file>