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ьянова Евгения Аркадье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фессор кафедры внутренних болез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следование механизмов акупунктуры и ее эффективности при лечении заболеваний терапевтического профиля, исследование эффективности медикаментозных и немедикаментозных технологий в медицинской реабилитации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2F2F2" w:val="clear"/>
              </w:rPr>
              <w:t>.</w:t>
            </w: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047:2018-11-01-13-51-18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181472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9196619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z-guryanova@bk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047:2018-11-01-13-51-18&amp;catid=94:2018-10-31-12-44-33" TargetMode="External"/><Relationship Id="rId3" Type="http://schemas.openxmlformats.org/officeDocument/2006/relationships/hyperlink" Target="https://elibrary.ru/author_items.asp?authorid=181472&amp;show_refs=1&amp;show_option=1" TargetMode="External"/><Relationship Id="rId4" Type="http://schemas.openxmlformats.org/officeDocument/2006/relationships/hyperlink" Target="mailto:z-guryanova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Admin</dc:creator>
  <dc:description/>
  <dc:language>en-US</dc:language>
  <cp:lastModifiedBy>Admin</cp:lastModifiedBy>
  <dcterms:modified xsi:type="dcterms:W3CDTF">2021-04-29T13:06:00Z</dcterms:modified>
  <cp:revision>2</cp:revision>
  <dc:subject/>
  <dc:title/>
</cp:coreProperties>
</file>