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лубцова Наталия Николаевн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тор медицинских наук, доцент, з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ведующая кафедрой общей и клинической морфологии и судебной медиц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лекулярные и клеточные механизмы развития и старения дермы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C5C5C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d_inst.chuvsu.ru/index.php?option=com_content&amp;view=article&amp;id=3187:2018-11-04-14-50-20&amp;catid=94:2018-10-31-12-44-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elibrary.ru/author_items.asp?authorid=138918&amp;show_refs=1&amp;show_option=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л. 89053407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л. почта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333333"/>
                  <w:sz w:val="24"/>
                  <w:szCs w:val="24"/>
                  <w:shd w:fill="F2F2F2" w:val="clear"/>
                </w:rPr>
                <w:t>golubnata@list.ru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_inst.chuvsu.ru/index.php?option=com_content&amp;view=article&amp;id=3187:2018-11-04-14-50-20&amp;catid=94:2018-10-31-12-44-33" TargetMode="External"/><Relationship Id="rId3" Type="http://schemas.openxmlformats.org/officeDocument/2006/relationships/hyperlink" Target="https://elibrary.ru/author_items.asp?authorid=138918&amp;show_refs=1&amp;show_option=1" TargetMode="External"/><Relationship Id="rId4" Type="http://schemas.openxmlformats.org/officeDocument/2006/relationships/hyperlink" Target="mailto:golubnata@li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5:00Z</dcterms:created>
  <dc:creator>Admin</dc:creator>
  <dc:description/>
  <dc:language>en-US</dc:language>
  <cp:lastModifiedBy>Admin</cp:lastModifiedBy>
  <dcterms:modified xsi:type="dcterms:W3CDTF">2021-04-29T13:05:00Z</dcterms:modified>
  <cp:revision>2</cp:revision>
  <dc:subject/>
  <dc:title/>
</cp:coreProperties>
</file>