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ева Виктория Викто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тор медицинских наук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оцент, профессор кафедр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пропедевтики стоматологических заболеваний и нов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работка основ протоколов диагностики, профилактики и лечения основных стоматологических заболеваний; изучение связи соматических и основных стоматологических заболеваний; изучение формирования локальных иммунологических механизмов полости рта и их влияния (в том числе – на предикторном уровне) на возникновение и развитие основных стоматологических заболеваний; реставрационные и эндо-/периодонтальные технологии 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C5C5C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d_inst.chuvsu.ru/index.php?option=com_content&amp;view=article&amp;id=3224:2018-11-05-08-29-40&amp;catid=94:2018-10-31-12-44-3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наиболее значимых публикаций 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elibrary.ru/author_items.asp?authorid=824129&amp;show_refs=1&amp;show_option=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л. 8(8352)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2F2F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52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л. почта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333333"/>
                  <w:sz w:val="24"/>
                  <w:szCs w:val="24"/>
                  <w:shd w:fill="F2F2F2" w:val="clear"/>
                </w:rPr>
                <w:t>gilyazevav@mail.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_inst.chuvsu.ru/index.php?option=com_content&amp;view=article&amp;id=3224:2018-11-05-08-29-40&amp;catid=94:2018-10-31-12-44-33" TargetMode="External"/><Relationship Id="rId3" Type="http://schemas.openxmlformats.org/officeDocument/2006/relationships/hyperlink" Target="https://www.elibrary.ru/author_items.asp?authorid=824129&amp;show_refs=1&amp;show_option=1" TargetMode="External"/><Relationship Id="rId4" Type="http://schemas.openxmlformats.org/officeDocument/2006/relationships/hyperlink" Target="mailto:gilyazevav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03:00Z</dcterms:created>
  <dc:creator>Admin</dc:creator>
  <dc:description/>
  <dc:language>en-US</dc:language>
  <cp:lastModifiedBy>Admin</cp:lastModifiedBy>
  <dcterms:modified xsi:type="dcterms:W3CDTF">2021-04-29T11:03:00Z</dcterms:modified>
  <cp:revision>2</cp:revision>
  <dc:subject/>
  <dc:title/>
</cp:coreProperties>
</file>