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ршов Олег Вячеслав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 хим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ероциклические соединения, нитрилы, пуш-пульные хромофоры, полицианосоединения, домино-реакции, производные пиридина, никотинонитрил, флуоресценция, хемосенсоры, направленный синтез, сенсибилизированные красителем солнечные элем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) O.V. Ershov, M.Yu. Ievlev, V.A. Tafeenko, O.E. Nasakin / Glycine catalyzed diastereoselective domino-synthesis of 6-imino-2,7-dioxabicyclo[3.2.1]octane-4,4,5-tricarbonitriles in water // Green Chemistry. 2015. Vol. 17. Issue 8. P. 4234-4238. Impact Factor 9.405 (Web of Science).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39/C5GC00909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) M.Yu. Ievlev, O.V. Ershov, V.A. Tafeenko / Diastereoselective cascade assembly of functionalized pyrano[3,4-c]-pyrrole derivatives // Organic Letters. 2016. Vol. 18. № 8. P. 1940-1943. Impact Factor 6.555 (Web of Science).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21/acs.orglett.6b008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) O.V. Ershov, S.V. Fedoseev, M. Yu. Ievlev, M.Yu. Belikov / 2-Pyridone-based fluorophores: Synthesis and fluorescent properties of pyrrolo[3,4-c]pyridine derivatives // Dyes and Pigments. 2016. Vol. 134. P. 459-464. Impact Factor 4.018 (Web of Science). 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16/j.dyepig.2016.07.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) S.S. Chunikhin, O.V. Ershov, M.Yu. Ievlev, M.Yu. Belikov, V.A. Tafeenko / Novel chromophores of cyanopyridine series with strong solvatochromism and near-infrared solid-state fluorescence // Dyes and Pigments. 2018. Vol. 156. P. 357-368. Impact Factor 4.018  (Web of Science). Q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16/j.dyepig.2018.04.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) S.V. Fedoseev, M.Yu. Belikov, M.Yu. Ievlev, O.V. Ershov, V.A. Tafeenko / Tuning solid-state fluorescence of a novel group D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A chromophores with a reactive hydroxytricyanopyrrole (HTCP) acceptor// Dyes and Pigments. 2019. Vol. 165. P. 451-457. Impact Factor 4.018  (Web of Science).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16/j.dyepig.2019.02.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) M.Yu. Belikov, M.Yu. Ievlev, S.V. Fedoseev, O.V. Ershov / Tuning the photochromic properties of chromophores containing a nitrile-rich acceptor: a novel branch in the investigation of negative photochromes // New Journal of Chemistry. 2019. 43. 8414-8417. Impact Factor 3.069  (Web of Science).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39/c9nj01648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) M.Yu. Ievlev, O.V. Ershov, M.Yu. Belikov, A.G. Milovidova, V.A. Tafeenko, O.E. Nasakin  / Diastereoselective synthesis of 3,4-dihydro-2H-pyran-4-carboxamides through an unusual regiospecific quasi-hydrolysis of cyano group  // Beilstein Journal of Organic Chemistry. 2016. Vol. 12. P. 2093–2098. Impact Factor 2.595 (Web of Science). 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3762/bjoc.12.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) O.V. Ershov, S.V. Fedoseev, M.Yu. Belikov, M.Yu. Ievlev / Domino-synthesis and fluorescence properties of 4-cyano-2-oxo-1,2-dihydropyridine-3-carboxamides and 2-oxo-1,2-dihydropyridine-3,4-dicarbonitriles // RSC Advances. 2015. Vol. 5. P. 34191-34198. Impact Factor 3.289 (Web of Science).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39/C5RA01642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) M.Yu. Belikov, S.V. Fedoseev, M.Yu. Ievlev, O.V. Ershov, V.A. Tafeenko / Interaction of 4-oxoalkane-1,1,2,2-tetracarbonitriles with Lawesson's reagent – a new approach to the synthesis of 2,2’-disulfanediylbis(1H-pyrroles). The synthesis of photochromic diarylethene with a disulfi de bridge // RSC Advances. 2015. Vol. 5. Issue 80. P. 65316-65320. Impact Factor 3.289 (Web of Science).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39/C5RA11304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)  S.V. Fedoseev, O.V. Ershov,  K.V. Lipin, M.Yu. Belikov / The rare transformation of 2,7-diazaspiro[4.4]nonanes in furo[3,4-c]pyridines // RSC Advances. 2016. Vol.  6. P. 10597-10600. Impact Factor 3.289 (Web of Science). 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39/c5ra27585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) O.V. Ershov,  M.Yu. Ievlev, M.Yu. Belikov, K.V. Lipin, A.N. Naydenova, V.A. Tafeenko / Synthesis and Solid-State Fluorescence of Aryl Substituted 2-Halogenocinchomeronic Dinitriles // RSC Advances. 2016. Vol.  6. P. 82227-82232. Impact Factor 3.289 (Web of Science). 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39/C6RA16787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) O.V. Ershov, M.Yu. Ievlev, M.Yu. Belikov, A.N. Naydenova, V.N. Maksimova, V.A. Tafeenko / Synthesis, solution and solid-state fluorescence of 2-diethylaminocinchomeronic dinitrile derivatives // RSC Advances. 2017. Vol.  7. P. 34886-34891. Impact Factor 3.289 (Web of Science). 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39/c7ra06217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) S.V. Fedoseev, M.Yu. Belikov, M.Yu. Ievlev, O.V. Ershov / First representatives of functionalized D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A chromophores containing a tunable hydroxytricyanopyrrole (HTCP) acceptor and N,N-disubstituted aminophenyl donor // New Journal of Chemistry. 2019. 43. 17923-17926. Impact Factor 3.069  (Web of Science).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39/C9NJ04874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)  M.Yu. Belikov, M.Yu. Ievlev, S.V. Fedoseev, O.V. Ershov / The first example of ‘‘turn-off’’ red fluorescence photoswitching for the representatives of nitrile-rich negative photochromes // New Journal of Chemistry. 2020. 44. 17923-17926. Impact Factor 3.069  (Web of Science).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39/D0NJ00718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) O.V. Ershov, S.S. Chunikhin, M.Yu. Ievlev, M.Yu. Belikov, V.A. Tafeenko / Crystallographic characterization of ethylammonium salts of tetracyanopyridine (TCPy) and fluorescence determination of the degree of substitution of the amino nitrogen atom thereof // CrystEngComm. 2019. Vol. 21. Issue 36. P. 5500-5507. Impact Factor 3.382 (Web of Science). Q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I: 10.1039/c9ce01089k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83001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leg.ershov@mail.ru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6:00Z</dcterms:created>
  <dc:creator>Admin</dc:creator>
  <dc:description/>
  <dc:language>en-US</dc:language>
  <cp:lastModifiedBy>Admin</cp:lastModifiedBy>
  <dcterms:modified xsi:type="dcterms:W3CDTF">2021-04-29T12:56:00Z</dcterms:modified>
  <cp:revision>2</cp:revision>
  <dc:subject/>
  <dc:title/>
</cp:coreProperties>
</file>