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му руководителю аспирантов</w:t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йников Валерий Никола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экономических наук, доцент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качеством и конкурентоспособ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конкурентоспособность, конкурентные преимущества, система, система управления, конкуренция, конкурентная модель, 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fuist.ru/index.php/prepodavateli/132-chajnikov-valerij-nikolaev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470665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9983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hvn66r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ist.ru/index.php/prepodavateli/132-chajnikov-valerij-nikolaevich" TargetMode="External"/><Relationship Id="rId3" Type="http://schemas.openxmlformats.org/officeDocument/2006/relationships/hyperlink" Target="https://elibrary.ru/author_items.asp?authorid=470665&amp;show_refs=1&amp;show_option=1" TargetMode="External"/><Relationship Id="rId4" Type="http://schemas.openxmlformats.org/officeDocument/2006/relationships/hyperlink" Target="mailto:chvn66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Admin</dc:creator>
  <dc:description/>
  <dc:language>en-US</dc:language>
  <cp:lastModifiedBy>Admin</cp:lastModifiedBy>
  <dcterms:modified xsi:type="dcterms:W3CDTF">2021-04-29T12:55:00Z</dcterms:modified>
  <cp:revision>2</cp:revision>
  <dc:subject/>
  <dc:title/>
</cp:coreProperties>
</file>