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лов Геннадий Александрович</w:t>
            </w:r>
            <w:r>
              <w:rPr>
                <w:b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ктор технических наук, профессор, заведующий кафедрой </w:t>
            </w:r>
            <w:r>
              <w:rPr/>
              <w:t xml:space="preserve">промышленной электроник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ка полупроводниковых преобразователей электрической энер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наиболее значимых публикаций или </w:t>
            </w:r>
          </w:p>
          <w:p>
            <w:pPr>
              <w:pStyle w:val="Normal"/>
              <w:rPr/>
            </w:pPr>
            <w:r>
              <w:rPr/>
              <w:t xml:space="preserve">ссылка на </w:t>
            </w:r>
            <w:r>
              <w:rPr>
                <w:lang w:val="en-US"/>
              </w:rPr>
              <w:t>Elibrary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https://www.elibrary.ru/author_items.asp?authorid=5468&amp;pubrole=100&amp;show_refs=1&amp;show_option=0</w:t>
              </w:r>
            </w:hyperlink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1259 (2709), 8960301092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почта promelchuvsu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_items.asp?authorid=5468&amp;pubrole=100&amp;show_refs=1&amp;show_option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5:00Z</dcterms:created>
  <dc:creator>Григорий</dc:creator>
  <dc:description/>
  <dc:language>en-US</dc:language>
  <cp:lastModifiedBy>Admin</cp:lastModifiedBy>
  <dcterms:modified xsi:type="dcterms:W3CDTF">2021-04-29T12:55:00Z</dcterms:modified>
  <cp:revision>2</cp:revision>
  <dc:subject/>
  <dc:title>Сведения о научном руководителе</dc:title>
</cp:coreProperties>
</file>