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учном руководите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тонов Владислав Иван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тор технических наук, доцент, профессор кафед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х основ электротехники и релейной защиты и авто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ые системы релейной защиты и автоматики, цифровая обработка сигналов и методы идентификации динамических систем для интеллектуальной электроэнергетики, нейронные сети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hor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tem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uthorid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4151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brole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00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fs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&amp;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w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tion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 +79176643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a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inf@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55:00Z</dcterms:created>
  <dc:creator>Admin</dc:creator>
  <dc:description/>
  <dc:language>en-US</dc:language>
  <cp:lastModifiedBy>Admin</cp:lastModifiedBy>
  <dcterms:modified xsi:type="dcterms:W3CDTF">2021-04-29T12:55:00Z</dcterms:modified>
  <cp:revision>2</cp:revision>
  <dc:subject/>
  <dc:title/>
</cp:coreProperties>
</file>