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бруков Виктор Серге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физико-математических наук, профессор, заведующий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физики и 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нтеллектуального анализа данных в научных и прикладных исследованиях, data science, data mining, искусственные нейронные сети, горение и детонация, теплоэнергетика, оптические методы исследования, автоматическая обработка, анализ и распознавание изображений, солнечная энергетика, социальные системы, система образования, семейн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mf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g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afed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ikladnoj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zi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anotekhnologij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58-2011-01-03-07-15-25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podavate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f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library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elibrary.ru /author_items.asp?authorid=13257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searchGate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researchgate.net/profile/V-Abru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00 (3602), 891966366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brukov@yandex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fit-chgu.ru/kafedry/prikladnoj-fiziki-i-nanotekhnologij/58-2011-01-03-07-15-25/prepodavateli-pfn" TargetMode="External"/><Relationship Id="rId3" Type="http://schemas.openxmlformats.org/officeDocument/2006/relationships/hyperlink" Target="https://www.elibrary.ru/author_items.asp?authorid=13257&amp;show_refs=1&amp;show_option=1" TargetMode="External"/><Relationship Id="rId4" Type="http://schemas.openxmlformats.org/officeDocument/2006/relationships/hyperlink" Target="https://www.researchgate.net/profile/V-Abrukov" TargetMode="External"/><Relationship Id="rId5" Type="http://schemas.openxmlformats.org/officeDocument/2006/relationships/hyperlink" Target="mailto:abrukov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2:00Z</dcterms:created>
  <dc:creator>Admin</dc:creator>
  <dc:description/>
  <dc:language>en-US</dc:language>
  <cp:lastModifiedBy>Admin</cp:lastModifiedBy>
  <cp:lastPrinted>2021-04-29T08:42:00Z</cp:lastPrinted>
  <dcterms:modified xsi:type="dcterms:W3CDTF">2021-04-29T12:52:00Z</dcterms:modified>
  <cp:revision>2</cp:revision>
  <dc:subject/>
  <dc:title/>
</cp:coreProperties>
</file>