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66"/>
        <w:gridCol w:w="3085"/>
        <w:gridCol w:w="4371"/>
      </w:tblGrid>
      <w:tr>
        <w:trPr>
          <w:trHeight w:val="370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. АВТОРЫ    Всего авторов: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___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3231727205"/>
            <w:bookmarkStart w:id="1" w:name="__Fieldmark__0_3231727205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авторы отказались быть упомянутыми в качестве таковых</w:t>
            </w:r>
          </w:p>
        </w:tc>
      </w:tr>
      <w:tr>
        <w:trPr>
          <w:trHeight w:val="1456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___________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 _____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___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______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ажданство: Российская Фед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втор согласен с обработкой указанных персональных данных в объеме действий, предусмотренных предоставляемой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666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 жительства, включая указание страны: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оссийская Федерация, г. Чебоксары, ул. Гузовского, д. 3, кв. 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12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раткое описание творческого вклада автора при создании регистрируемой программы для ЭВМ или базы данны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096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" w:name="__Fieldmark__1_3231727205"/>
            <w:bookmarkStart w:id="4" w:name="__Fieldmark__1_3231727205"/>
            <w:bookmarkEnd w:id="4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5" w:name="__Fieldmark__2_3231727205"/>
            <w:bookmarkStart w:id="6" w:name="__Fieldmark__2_3231727205"/>
            <w:bookmarkEnd w:id="6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7" w:name="__Fieldmark__3_3231727205"/>
            <w:bookmarkStart w:id="8" w:name="__Fieldmark__3_3231727205"/>
            <w:bookmarkEnd w:id="8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______________________________________________/ФИО/</w:t>
            </w:r>
          </w:p>
        </w:tc>
      </w:tr>
      <w:tr>
        <w:trPr>
          <w:trHeight w:val="865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.СВЕДЕНИЯ О ПЛАТЕЛЬЩИКЕ   (указываются полное имя физического лица  или наименование юридического лица)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24"/>
                <w:szCs w:val="24"/>
                <w:lang w:eastAsia="ru-RU"/>
              </w:rPr>
              <w:t>ФГБОУ ВО «Чувашский государственный университет имени И.Н. Ульянова»</w:t>
            </w:r>
          </w:p>
        </w:tc>
      </w:tr>
      <w:tr>
        <w:trPr>
          <w:trHeight w:val="837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9" w:name="__Fieldmark__4_3231727205"/>
            <w:bookmarkStart w:id="10" w:name="__Fieldmark__4_3231727205"/>
            <w:bookmarkEnd w:id="1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физ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и номер документа, удостоверяющего лич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1" w:name="__Fieldmark__5_3231727205"/>
            <w:bookmarkStart w:id="12" w:name="__Fieldmark__5_3231727205"/>
            <w:bookmarkEnd w:id="12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юридического лиц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: 2129009412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П: 213001001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ИО: </w:t>
            </w:r>
          </w:p>
        </w:tc>
      </w:tr>
      <w:tr>
        <w:trPr>
          <w:trHeight w:val="329" w:hRule="exact"/>
        </w:trPr>
        <w:tc>
          <w:tcPr>
            <w:tcW w:w="2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Н: </w:t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СНИЛС: 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32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СВЕДЕНИЯ О СОДЕРЖАЩИХСЯ В ЗАЯВКЕ ДОКУМЕНТАХ (отметить [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])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3" w:name="__Fieldmark__6_3231727205"/>
            <w:bookmarkStart w:id="14" w:name="__Fieldmark__6_3231727205"/>
            <w:bookmarkEnd w:id="1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дентифицирующие программу для ЭВМ материалы в иной форме                                                         диск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5" w:name="__Fieldmark__7_3231727205"/>
            <w:bookmarkStart w:id="16" w:name="__Fieldmark__7_3231727205"/>
            <w:bookmarkEnd w:id="1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атериалы аудиовизуальных отображений, порождаемых программой для ЭВМ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7" w:name="__Fieldmark__8_3231727205"/>
            <w:bookmarkStart w:id="18" w:name="__Fieldmark__8_3231727205"/>
            <w:bookmarkEnd w:id="18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атериалы, идентифицирующие базу данных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9" w:name="__Fieldmark__9_3231727205"/>
            <w:bookmarkStart w:id="20" w:name="__Fieldmark__9_3231727205"/>
            <w:bookmarkEnd w:id="2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ы, подтверждающие существенные затраты на создание базы данных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1" w:name="__Fieldmark__10_3231727205"/>
            <w:bookmarkStart w:id="22" w:name="__Fieldmark__10_3231727205"/>
            <w:bookmarkEnd w:id="2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еферат                                                                                                                                                                     на  1  л. в 2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3" w:name="__Fieldmark__11_3231727205"/>
            <w:bookmarkStart w:id="24" w:name="__Fieldmark__11_3231727205"/>
            <w:bookmarkEnd w:id="2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ные материалы:                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5" w:name="__Fieldmark__12_3231727205"/>
            <w:bookmarkStart w:id="26" w:name="__Fieldmark__12_3231727205"/>
            <w:bookmarkEnd w:id="2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полнение к заявлению                                                                                                                                      на  1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7" w:name="__Fieldmark__13_3231727205"/>
            <w:bookmarkStart w:id="28" w:name="__Fieldmark__13_3231727205"/>
            <w:bookmarkEnd w:id="28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веренность(и)                                                                                                                                                      на       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9" w:name="__Fieldmark__14_3231727205"/>
            <w:bookmarkStart w:id="30" w:name="__Fieldmark__14_3231727205"/>
            <w:bookmarkEnd w:id="3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(ы) об уплате государственной пошлины (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едставляется по инициативе заявител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             на   1   л. в 1 экз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1" w:name="__Fieldmark__15_3231727205"/>
            <w:bookmarkStart w:id="32" w:name="__Fieldmark__15_3231727205"/>
            <w:bookmarkEnd w:id="3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, подтверждающий наличие оснований для освобождения от уплаты  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ой пошлины либо для уменьшения ее размера, либо для отсрочки ее уплаты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3" w:name="__Fieldmark__16_3231727205"/>
            <w:bookmarkStart w:id="34" w:name="__Fieldmark__16_3231727205"/>
            <w:bookmarkEnd w:id="3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одатайство(а)                       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5" w:name="__Fieldmark__17_3231727205"/>
            <w:bookmarkStart w:id="36" w:name="__Fieldmark__17_3231727205"/>
            <w:bookmarkEnd w:id="3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ные документы (указать наименование документа)                                                                                  на       л. в 1 экз.</w:t>
            </w:r>
          </w:p>
        </w:tc>
      </w:tr>
      <w:tr>
        <w:trPr>
          <w:trHeight w:val="710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КОНТАКТНЫЕ РЕКВИЗИТЫ ДЛЯ ПРЕДСТАВЛЕНИЯ ТРЕТЬИМ ЛИЦАМ (тел., адрес электронной почты и др.)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Московский пр., дом 15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 xml:space="preserve">г.Чебоксары, 428015,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тел 8 8352 58 38 04 доп 2037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ителю известно, что в соответствии с подпунктом 4 пункта 1 статьи 6 Федерального закона от 27 июля 2006 г. № 152-Ф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ь настоящим подтверждает, что имеет согласия субъектов персональных данных, указанных в заявлении (за исключением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 152-ФЗ «О персональных данных».</w:t>
            </w:r>
          </w:p>
        </w:tc>
      </w:tr>
      <w:tr>
        <w:trPr>
          <w:trHeight w:val="2487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 ПОДПИСЬ(И) ЗАЯВИТЕЛЯ(ЕЙ) (ПРАВООБЛАДАТЕЛЯ(ЕЙ) ИЛИ ЕГО (ИХ) ПРЕДСТАВИТЕЛЯ(ЕЙ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ректор по научной работе 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Кадышев Е.Н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2020 г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 и скрепляется печатью юридического лица при наличии печ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ись любого лица должна быть расшифрована с указанием фамилии и инициалов и указана дата подписания зая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вообладатели – физические лица подтверждают согласие с обработкой указанных в данном заявлении персональных данных в целях и объёме, необходимых для предоставления государственной услуги, и в течение срока действия исключительного права на регистрируемый объект)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907" w:right="107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0:00Z</dcterms:created>
  <dc:creator>Irina</dc:creator>
  <dc:description/>
  <cp:keywords/>
  <dc:language>en-US</dc:language>
  <cp:lastModifiedBy>настя соланова</cp:lastModifiedBy>
  <cp:lastPrinted>2020-07-13T14:28:00Z</cp:lastPrinted>
  <dcterms:modified xsi:type="dcterms:W3CDTF">2020-10-05T12:41:00Z</dcterms:modified>
  <cp:revision>20</cp:revision>
  <dc:subject/>
  <dc:title>ВХОДЯЩИЙ НОМЕР ВК</dc:title>
</cp:coreProperties>
</file>