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52"/>
        <w:gridCol w:w="1731"/>
        <w:gridCol w:w="1626"/>
        <w:gridCol w:w="751"/>
        <w:gridCol w:w="2648"/>
      </w:tblGrid>
      <w:tr>
        <w:trPr>
          <w:trHeight w:val="1531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ХОДЯЩИЙ НОМЕР ВК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 _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РЕГИСТРАЦИОННЫЙ номер ПРОГРАММЫ ДЛЯ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эвм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или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Базы Данных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РЕЕСТРЕ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регистрации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51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режковская наб., д. 30, корп.1, г. Москва, Г-59, ГСП-3, 1259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 А Я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 государственной регистраци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(отметить[X])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1465945075"/>
            <w:bookmarkStart w:id="1" w:name="__Fieldmark__0_1465945075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ы для ЭВ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1465945075"/>
            <w:bookmarkStart w:id="3" w:name="__Fieldmark__1_1465945075"/>
            <w:bookmarkEnd w:id="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4 статьи 1259 Кодекс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1465945075"/>
            <w:bookmarkStart w:id="5" w:name="__Fieldmark__2_1465945075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ДРЕС ДЛЯ ПЕРЕПИСКИ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sz w:val="18"/>
                <w:szCs w:val="18"/>
                <w:lang w:eastAsia="ru-RU"/>
              </w:rPr>
              <w:t>Почтовый  индекс,  адрес  на терри-тории Российской Федерации; имя  или наименование адресат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Московский пр., дом 15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г.Чебоксары, 428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Чувашский государственный университет им.И.Н.Ульянова, ОПОРИД</w:t>
            </w:r>
          </w:p>
        </w:tc>
      </w:tr>
      <w:tr>
        <w:trPr>
          <w:trHeight w:val="554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л.: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8 (8352) 58 38 04 доп 2037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с: </w:t>
            </w:r>
          </w:p>
        </w:tc>
      </w:tr>
      <w:tr>
        <w:trPr>
          <w:trHeight w:val="660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  <w:t>Адрес электронной почты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ois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chuvsu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exact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дставляя указанные ниже документы, заявитель подтверждает отсутствие в представленном на регистрацию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 </w:t>
            </w:r>
          </w:p>
        </w:tc>
      </w:tr>
      <w:tr>
        <w:trPr>
          <w:trHeight w:val="604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1. Название представленной на регистрацию ПРОГРАММы ДЛЯ ЭВМ ИЛИ БАЗЫ ДАННЫХ</w:t>
            </w:r>
            <w:bookmarkStart w:id="6" w:name="_GoBack"/>
            <w:bookmarkEnd w:id="6"/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     »</w:t>
            </w:r>
          </w:p>
        </w:tc>
      </w:tr>
      <w:tr>
        <w:trPr>
          <w:trHeight w:val="3548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РАВООБЛАДАТЕЛЬ (ЗАЯВИТЕЛЬ(И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)) </w:t>
            </w:r>
            <w:r>
              <w:rPr>
                <w:rFonts w:cs="Times New Roman" w:ascii="Times New Roman" w:hAnsi="Times New Roman"/>
                <w:b/>
                <w:bCs/>
              </w:rPr>
              <w:t>Федеральное государственное бюджетное образовательное учреждение высшего образования "Чувашский государственный университет имени И.Н.Ульянова"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Московский пр., дом 15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г.Чебоксары, 428015,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ГРН:       1022101274315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Н:   2129009412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 xml:space="preserve">Серия и номер документа, удостоверяющего личность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lang w:eastAsia="ru-RU"/>
              </w:rPr>
              <w:t xml:space="preserve">СНИЛС: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есто нахождения (для юридического лица), включая название страны.  Данные о месте жительства автора(ов)-заявителя(ей) приводятся в графе 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" w:name="__Fieldmark__3_1465945075"/>
            <w:bookmarkStart w:id="8" w:name="__Fieldmark__3_1465945075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н  за счет средств федерального бюджета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казанное лицо являетс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9" w:name="__Fieldmark__4_1465945075"/>
            <w:bookmarkStart w:id="10" w:name="__Fieldmark__4_1465945075"/>
            <w:bookmarkEnd w:id="1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ым заказчико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1" w:name="__Fieldmark__5_1465945075"/>
            <w:bookmarkStart w:id="12" w:name="__Fieldmark__5_1465945075"/>
            <w:bookmarkEnd w:id="1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ым заказ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исполнитель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3" w:name="__Fieldmark__6_1465945075"/>
            <w:bookmarkStart w:id="14" w:name="__Fieldmark__6_1465945075"/>
            <w:bookmarkEnd w:id="14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ем работ п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5" w:name="__Fieldmark__7_1465945075"/>
            <w:bookmarkStart w:id="16" w:name="__Fieldmark__7_1465945075"/>
            <w:bookmarkEnd w:id="16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ому контракт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7" w:name="__Fieldmark__8_1465945075"/>
            <w:bookmarkStart w:id="18" w:name="__Fieldmark__8_1465945075"/>
            <w:bookmarkEnd w:id="18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ому контракту</w:t>
            </w:r>
          </w:p>
          <w:p>
            <w:pPr>
              <w:pStyle w:val="Normal"/>
              <w:spacing w:lineRule="auto" w:line="240" w:before="60" w:after="0"/>
              <w:ind w:right="-7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заказчик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нтракт от: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Всего правообладателей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программы для ЭВМ или базы данных по государственному или муниципальному контракту)</w:t>
            </w:r>
          </w:p>
        </w:tc>
      </w:tr>
      <w:tr>
        <w:trPr>
          <w:trHeight w:val="140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А. ОСНОВАНИЯ ВОЗНИКНОВЕНИЯ ПРАВА НА РЕГИСТРИРУЕМУЮ ПРОГРАММУ ДЛЯ ЭВМ ИЛИ БАЗУ ДАННЫХ: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отметить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lang w:eastAsia="ru-RU"/>
              </w:rPr>
              <w:t>[Х]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) (заполняется, если заявитель является юридическим лицом, или состав заявителей не соответствует составу авто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9" w:name="__Fieldmark__9_1465945075"/>
            <w:bookmarkStart w:id="20" w:name="__Fieldmark__9_1465945075"/>
            <w:bookmarkEnd w:id="2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работодателем автора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1" w:name="__Fieldmark__10_1465945075"/>
            <w:bookmarkStart w:id="22" w:name="__Fieldmark__10_1465945075"/>
            <w:bookmarkEnd w:id="2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дача прав автором или его правопреемником заяв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3" w:name="__Fieldmark__11_1465945075"/>
            <w:bookmarkStart w:id="24" w:name="__Fieldmark__11_1465945075"/>
            <w:bookmarkEnd w:id="24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дача прав работодателем  заявителю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5" w:name="__Fieldmark__12_1465945075"/>
            <w:bookmarkStart w:id="26" w:name="__Fieldmark__12_1465945075"/>
            <w:bookmarkEnd w:id="26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6"/>
                <w:szCs w:val="16"/>
                <w:lang w:eastAsia="ru-RU"/>
              </w:rPr>
              <w:t>в порядке универсального правопреемства (наследование, реорганиз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7" w:name="__Fieldmark__13_1465945075"/>
            <w:bookmarkStart w:id="28" w:name="__Fieldmark__13_1465945075"/>
            <w:bookmarkEnd w:id="28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заявитель является изготовителем базы данных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9" w:name="__Fieldmark__14_1465945075"/>
            <w:bookmarkStart w:id="30" w:name="__Fieldmark__14_1465945075"/>
            <w:bookmarkEnd w:id="3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авторо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1" w:name="__Fieldmark__15_1465945075"/>
            <w:bookmarkStart w:id="32" w:name="__Fieldmark__15_1465945075"/>
            <w:bookmarkEnd w:id="3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40" w:before="0" w:after="0"/>
              <w:ind w:firstLine="248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ля БД, охраняемой смежными правами                                                                                                                                            Иное - указать</w:t>
            </w:r>
          </w:p>
        </w:tc>
      </w:tr>
      <w:tr>
        <w:trPr>
          <w:trHeight w:val="91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РЕГИСТРИРУЕМЫЙ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3" w:name="__Fieldmark__16_1465945075"/>
            <w:bookmarkStart w:id="34" w:name="__Fieldmark__16_1465945075"/>
            <w:bookmarkEnd w:id="34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содержит персональные данные</w:t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5" w:name="__Fieldmark__17_1465945075"/>
            <w:bookmarkStart w:id="36" w:name="__Fieldmark__17_1465945075"/>
            <w:bookmarkEnd w:id="36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держит персональные данные    Регистрационный номер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в Реестре операторов, осуществляющих обработку персональных данных</w:t>
            </w:r>
          </w:p>
        </w:tc>
      </w:tr>
      <w:tr>
        <w:trPr>
          <w:trHeight w:val="533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. ГОД СОЗДАНИЯ РЕГИСТРИРУЕМОЙ ПРОГРАММЫ ДЛЯ ЭВМ ИЛИ БАЗЫ ДАННЫХ  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_</w:t>
            </w:r>
          </w:p>
        </w:tc>
      </w:tr>
      <w:tr>
        <w:trPr>
          <w:trHeight w:val="835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. СТРАНА И ГОД ОБНАРОДОВАНИЯ (ПЕРВОГО ОПУБЛИКОВАНИЯ) РЕГИСТРИРУЕМОЙ ПРОГРАММЫ ДЛЯ ЭВМ ИЛИ БАЗЫ ДАН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рана: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>-Россия-------------------------------------------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Год: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_</w:t>
            </w:r>
          </w:p>
        </w:tc>
      </w:tr>
      <w:tr>
        <w:trPr>
          <w:trHeight w:val="589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А. ГОД ОБНОВЛЕНИЯ РЕГИСТРИРУЕМОЙ 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Нет  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</w:t>
            </w:r>
          </w:p>
        </w:tc>
      </w:tr>
      <w:tr>
        <w:trPr>
          <w:trHeight w:val="1111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 Представленная на регистрацию база данных зарегистрирована в Реестре баз данных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7" w:name="__Fieldmark__18_1465945075"/>
            <w:bookmarkStart w:id="38" w:name="__Fieldmark__18_1465945075"/>
            <w:bookmarkEnd w:id="38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4 </w:t>
              <w:br/>
              <w:t xml:space="preserve">статьи 1259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9" w:name="__Fieldmark__19_1465945075"/>
            <w:bookmarkStart w:id="40" w:name="__Fieldmark__19_1465945075"/>
            <w:bookmarkEnd w:id="40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3 </w:t>
              <w:br/>
              <w:t xml:space="preserve">статьи 1334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  нет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1" w:name="__Fieldmark__20_1465945075"/>
            <w:bookmarkStart w:id="42" w:name="__Fieldmark__20_1465945075"/>
            <w:bookmarkEnd w:id="42"/>
            <w:r/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77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9:00Z</dcterms:created>
  <dc:creator>Irina</dc:creator>
  <dc:description/>
  <cp:keywords/>
  <dc:language>en-US</dc:language>
  <cp:lastModifiedBy>настя соланова</cp:lastModifiedBy>
  <cp:lastPrinted>2016-04-12T12:46:00Z</cp:lastPrinted>
  <dcterms:modified xsi:type="dcterms:W3CDTF">2020-10-05T12:38:00Z</dcterms:modified>
  <cp:revision>23</cp:revision>
  <dc:subject/>
  <dc:title>ВХОДЯЩИЙ НОМЕР ВК</dc:title>
</cp:coreProperties>
</file>