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</w:rPr>
      </w:pPr>
      <w:r>
        <w:rPr>
          <w:spacing w:val="-12"/>
        </w:rPr>
        <w:t xml:space="preserve">Проректору по научной работ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</w:rPr>
      </w:pPr>
      <w:r>
        <w:rPr>
          <w:spacing w:val="-12"/>
        </w:rPr>
        <w:t>ФГБОУ ВО «ЧГУ им. И.Н. Ульяно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</w:rPr>
      </w:pPr>
      <w:r>
        <w:rPr>
          <w:spacing w:val="-12"/>
        </w:rPr>
        <w:t>Е.Н. Кадышеву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</w:rPr>
      </w:pPr>
      <w:r>
        <w:rPr>
          <w:b/>
          <w:spacing w:val="-12"/>
        </w:rPr>
        <w:t>УВЕДОМ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12"/>
        </w:rPr>
      </w:pPr>
      <w:r>
        <w:rPr>
          <w:spacing w:val="-12"/>
        </w:rPr>
        <w:t>о создании результата интеллектуа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№  </w:t>
      </w:r>
      <w:r>
        <w:rPr/>
        <w:t>_____  от  «     »</w:t>
        <w:tab/>
        <w:t>_______ 20___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/>
      </w:pPr>
      <w:r>
        <w:rPr/>
        <w:t>Прошу Вас принять к рассмотрению и оформлению надлежащим образом материалы, раскрывающие следующие результаты интеллектуальной деятельности (далее – РИД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370"/>
        <w:gridCol w:w="2375"/>
        <w:gridCol w:w="1825"/>
        <w:gridCol w:w="1998"/>
      </w:tblGrid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6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нформация по РИД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полняется лицом, подающим уведомление: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бъект патентного права: полезная модель (устройство)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Наименование объекта: «</w:t>
            </w:r>
            <w:r>
              <w:rPr>
                <w:i/>
                <w:color w:val="FF0000"/>
                <w:u w:val="single"/>
              </w:rPr>
              <w:t>Вибропогружатель</w:t>
            </w:r>
            <w:r>
              <w:rPr>
                <w:i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Объект ноу - хау(при присвоении РИД статуса «ноу-хау» указывается гриф «коммерческая тайна </w:t>
            </w:r>
            <w:r>
              <w:rPr>
                <w:spacing w:val="-12"/>
              </w:rPr>
              <w:t>ФГБОУ ВО «ЧГУ им. И.Н. Ульянова</w:t>
            </w:r>
            <w:r>
              <w:rPr/>
              <w:t>»)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а» или «-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ИД созданы пр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 выполнении служебных обяза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- выполнении работ по заказу сторонних организац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 при реализации моих творческих возможностей по собственной инициативе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 выполнении служебных обязан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каз от 30.12.2008г.№1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ы 5-06,10-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о согласованию с …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61" w:hanging="0"/>
              <w:jc w:val="both"/>
              <w:rPr/>
            </w:pPr>
            <w:r>
              <w:rPr/>
              <w:t>При создании РИД использовались результаты/источники информационных исследований: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пример: перечень научно-технической, педагогической литературы, интернет-сайты, патентная информация и т.д. с указанием исходных библиографических данных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" w:hanging="0"/>
              <w:jc w:val="both"/>
              <w:rPr/>
            </w:pPr>
            <w:r>
              <w:rPr/>
              <w:t>Справка/Результаты патентно-информационных исследований (выявленные объекты)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2"/>
              </w:rPr>
            </w:pPr>
            <w:r>
              <w:rPr>
                <w:spacing w:val="-6"/>
              </w:rPr>
              <w:t xml:space="preserve">Сведения о РИД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ктуальность разработки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2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мышленная применимость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3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Экономическая целесообразность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4.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Коммерциализация 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Указать организации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7"/>
              </w:rPr>
              <w:t xml:space="preserve">Возможность реализации объекта на международном </w:t>
            </w:r>
            <w:r>
              <w:rPr/>
              <w:t>рынке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Исключено / Не исключено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исок авторов: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center"/>
              <w:rPr/>
            </w:pPr>
            <w:r>
              <w:rPr/>
              <w:t>Паспортные       данные (серия,  номер,   кем   и когда выдан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hanging="0"/>
              <w:jc w:val="center"/>
              <w:rPr/>
            </w:pPr>
            <w:r>
              <w:rPr/>
              <w:t xml:space="preserve">Индекс, </w:t>
            </w:r>
            <w:r>
              <w:rPr>
                <w:spacing w:val="-2"/>
              </w:rPr>
              <w:t>Почтовый адре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5"/>
              </w:rPr>
              <w:t>Вклад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.1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исок авторов, сотрудников ЧГУ: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2"/>
              </w:rPr>
              <w:t>7.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8"/>
              </w:rPr>
              <w:t>7.1.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8"/>
              </w:rPr>
              <w:t>7.1.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8"/>
              </w:rPr>
              <w:t>7.1.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.2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исок авторов, работающих в сторонней организации: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явочные материалы: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писание «Наименование»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Количество листов -  </w:t>
            </w:r>
            <w:r>
              <w:rPr>
                <w:color w:val="FF000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both"/>
              <w:rPr/>
            </w:pPr>
            <w:r>
              <w:rPr/>
              <w:t>Договор о передаче исключительного права и распределении вознаграждения между авторами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Автор (ы)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научно-техническими инновациями</w:t>
        <w:tab/>
        <w:tab/>
        <w:tab/>
        <w:tab/>
        <w:t xml:space="preserve"> Р.И. Александ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Начальник Отдела правовой охран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результатов интеллектуальной деятельности </w:t>
        <w:tab/>
        <w:tab/>
        <w:tab/>
        <w:t xml:space="preserve"> Л.Г. Рогожина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9:00Z</dcterms:created>
  <dc:creator>мой ПК</dc:creator>
  <dc:description/>
  <cp:keywords/>
  <dc:language>en-US</dc:language>
  <cp:lastModifiedBy>admin</cp:lastModifiedBy>
  <dcterms:modified xsi:type="dcterms:W3CDTF">2020-10-08T09:30:00Z</dcterms:modified>
  <cp:revision>4</cp:revision>
  <dc:subject/>
  <dc:title/>
</cp:coreProperties>
</file>