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0"/>
        <w:ind w:left="284" w:hanging="0"/>
        <w:jc w:val="center"/>
        <w:rPr/>
      </w:pPr>
      <w:r>
        <w:rPr>
          <w:rStyle w:val="StrongEmphasis"/>
          <w:color w:val="000000"/>
        </w:rPr>
        <w:t>Требования к оформлению текста заявки на изобретение, полезную модель</w:t>
      </w:r>
    </w:p>
    <w:p>
      <w:pPr>
        <w:pStyle w:val="Rtejustify"/>
        <w:spacing w:lineRule="auto" w:line="360" w:before="0" w:after="0"/>
        <w:ind w:left="284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Параметры страницы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Поля: верхнее — 2; нижнее — 2; левое — 2,5; правое — 2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Заголов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Кегль: Times New Roman, жирный, размер шрифта 12 , выравнивание по центру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Основной текст</w:t>
      </w:r>
    </w:p>
    <w:p>
      <w:pPr>
        <w:pStyle w:val="Rtejustify"/>
        <w:spacing w:lineRule="auto" w:line="360" w:before="0" w:after="0"/>
        <w:ind w:left="284" w:hanging="0"/>
        <w:jc w:val="both"/>
        <w:rPr/>
      </w:pPr>
      <w:r>
        <w:rPr>
          <w:color w:val="000000"/>
        </w:rPr>
        <w:t>Кегль: Times New Roman, 12 пт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олуторный межстрочный интерва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Абзацный отступ: 1,5 см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ыравнивание текста по ширин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В тексте используется «длинное тире», его клавиатурное сочетание в MS Word — Ctrl + Alt + минус на доп. клавиатуре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спользуются «кавычки-елочки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Таблиц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над таблицей, форматирование — как у обычного текста. Нумерацию используем сквозную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Название состоит из «Таблица», номера и названия на другой строке, например: </w:t>
      </w:r>
    </w:p>
    <w:p>
      <w:pPr>
        <w:pStyle w:val="Rtejustify"/>
        <w:spacing w:lineRule="auto" w:line="360" w:before="0" w:after="0"/>
        <w:ind w:left="284" w:hanging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Rtejustify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Перечень реквизитов массива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При отсутствии отдельных данных в таблице следует ставить прочерк (тире)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Рисунки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Название пишется под рисунком по центру, как и рисунок, форматирование — как у обычного текста. Нумерация — сквозная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Если рисунок один, то он обозначается «Рисунок 1»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При ссылках на иллюстрации следует писать «… в соответствии с рисунком 2» 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rStyle w:val="StrongEmphasis"/>
          <w:color w:val="000000"/>
        </w:rPr>
        <w:t>Список литературы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Требования к оформлению библиографических ссылок, согласно ГОСТ Р 7.0.5—2008.</w:t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pacing w:before="120" w:after="216"/>
        <w:jc w:val="right"/>
        <w:rPr>
          <w:i/>
          <w:i/>
          <w:color w:val="000000"/>
        </w:rPr>
      </w:pPr>
      <w:r>
        <w:rPr>
          <w:i/>
        </w:rPr>
        <w:t>Приме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П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звание (соответствует названию прототип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обретение (полезная модель) относится к … </w:t>
      </w:r>
      <w:r>
        <w:rPr>
          <w:i/>
        </w:rPr>
        <w:t>(указать область техники, к которой относится изобретение (полезная модель), т.е. где применяется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овень техники </w:t>
      </w:r>
      <w:r>
        <w:rPr>
          <w:i/>
        </w:rPr>
        <w:t>(привести существующие аналоги и прототип, с раскрытием недостатков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крытие изобретения (полезной модели) - задача, технический результат, сущность изобретения (полезной модели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Осуществление изобретения (полезной модели) </w:t>
      </w:r>
      <w:r>
        <w:rPr>
          <w:i/>
        </w:rPr>
        <w:t>(с приведением примеров реализации изобретения, (полезной модел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таблиц, чертежей, рисунков, сх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рму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жает сущность изобретения (полезной модели), должна содержать совокупность существенных признаков для достижения указанного техническ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(54) </w:t>
      </w:r>
      <w:r>
        <w:rPr>
          <w:bCs/>
        </w:rPr>
        <w:t>Название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(57) </w:t>
      </w:r>
      <w:r>
        <w:rPr>
          <w:bCs/>
          <w:color w:val="000000"/>
        </w:rPr>
        <w:t>Р</w:t>
      </w:r>
      <w:r>
        <w:rPr>
          <w:color w:val="000000"/>
        </w:rPr>
        <w:t xml:space="preserve">еферат: Сокращенное изложение описания заявки, включает характеристику области техники, характеристику сущности изобретения </w:t>
      </w:r>
      <w:r>
        <w:rPr/>
        <w:t>(полезной модели)</w:t>
      </w:r>
      <w:r>
        <w:rPr>
          <w:color w:val="000000"/>
        </w:rPr>
        <w:t>, технический результа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9:00Z</dcterms:created>
  <dc:creator>Admin</dc:creator>
  <dc:description/>
  <cp:keywords/>
  <dc:language>en-US</dc:language>
  <cp:lastModifiedBy>Рустам Иванович</cp:lastModifiedBy>
  <dcterms:modified xsi:type="dcterms:W3CDTF">2020-05-22T16:39:00Z</dcterms:modified>
  <cp:revision>2</cp:revision>
  <dc:subject/>
  <dc:title/>
</cp:coreProperties>
</file>