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 на обработку персональных данных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3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оследнее – при наличии) субъекта персональных данных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 ______________________________________________________</w:t>
              <w:b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5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5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5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 субъекта персональных данных, дата его выдачи и выдавший орган 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5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5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ИЕ НА ОБРАБОТКУ ПЕРСОНАЛЬНЫХ ДАНН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743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ящим выражаю согласие на обработку моих персональных данных, предусмотренную частью 3 статьи 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едерального закона от 27 июля 2006 г. № 152-ФЗ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предоставления Федеральной службой по интеллектуальной собственности (Роспатент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соответствии с Федеральным законом </w:t>
              <w:br/>
              <w:t xml:space="preserve">от 27 июля 2010 г. № 210-ФЗ «Об организации предоставления государственных и муниципальных услуг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й услуг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государственной регистрации изобретения и выдаче патента на изобретение, его дубликата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743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(указывается  название изобретения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ки ________________________________________________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(указывается при наличии регистрационного номера заявки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________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ГБОУ ВО «ЧГУ им. И.Н. Ульянов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(указываются фамилия, имя, отчество (последнее – при наличии) и место жительств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ind w:firstLine="743"/>
              <w:jc w:val="both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ind w:firstLine="743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е известно, что предоставленные мною персональные данные, которые не являются необходимыми для предоставления указанной государственной услуги, будут подвергнуты обработке, предусмотренн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едеральным законом от 27 июля 2006 г. </w:t>
              <w:br/>
              <w:t>№ 152-ФЗ, при этом публикация моих персональных данных будет произведена Роспатентом в соответствии с действующим законодательств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ind w:firstLine="743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е известно, что настоящее согласие действует бессрочно. В случае отзыва согласия на обработку персональных данных Федеральная служба по интеллектуальной собственности вправе продолжить обработку персональных данных без моего согласия в соответствии с частью 2 статьи 9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унктом 4 части 1 статьи 6 Федерального закона </w:t>
              <w:br/>
              <w:t>от 27 июля 2006 г. № 152-ФЗ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ind w:firstLine="743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____________________________________         Дата 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фамилия, имя, отчество (последнее – при наличии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0:33:00Z</dcterms:created>
  <dc:creator>Паршин Николай Иванович</dc:creator>
  <dc:description/>
  <cp:keywords/>
  <dc:language>en-US</dc:language>
  <cp:lastModifiedBy>admin</cp:lastModifiedBy>
  <dcterms:modified xsi:type="dcterms:W3CDTF">2020-10-08T09:34:00Z</dcterms:modified>
  <cp:revision>4</cp:revision>
  <dc:subject/>
  <dc:title/>
</cp:coreProperties>
</file>