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ФЕР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:</w:t>
      </w:r>
      <w:r>
        <w:rPr>
          <w:rFonts w:cs="Times New Roman" w:ascii="Times New Roman" w:hAnsi="Times New Roman"/>
          <w:sz w:val="24"/>
          <w:szCs w:val="24"/>
        </w:rPr>
        <w:t xml:space="preserve"> ФИ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обла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 учреждение высшего образования "Чувашский государственный университет имени И.Н.Ульянов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 ЭВМ:  </w:t>
      </w:r>
      <w:bookmarkStart w:id="0" w:name="_GoBack"/>
      <w:bookmarkEnd w:id="0"/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: 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: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Объ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:     Kб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сходного текст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В реферате приводятся название программы для ЭВМ или базы данных, указанное в заявлении, и следующие сведения, предназначенные для последующей публикации в официальном бюллетене Роспатента: назначение, область применения и функциональные возможности программы для ЭВМ или базы данных. Реферат должен быть изложен простым и понятным широкому кругу специалистов в конкретной области знания языком. Для программы для ЭВМ могут быть отражены особенности типа реализующей ЭВМ или другого компьютерного устройства, тип и версия операционной системы. Для базы данных обязательно указывается, совокупность каких самостоятельных материалов она содержит. Если программа для ЭВМ или база данных содержит персональные данные, об этом указывается в реферате. Если программа для ЭВМ или база данных является частью составного произведения, приводится название составного произведения. Реферат должен завершаться указанием: - языка программирования, на котором написана программа для ЭВМ; - системы управления регистрируемой базой данных (СУБД); - объема программы для ЭВМ или базы данных в машиночитаемой форме в единицах, кратных числу байт. Если название программы для ЭВМ или базы данных, приведенное в реферате, отличается от названия, указанного в заявлении, то правильным считается название, указанное в заявлении. Приводимые в реферате сокращения должны быть расшифрованы. Объем реферата не должен превышать 900 знаков. Текст реферата печатается через 1,5 интервала с высотой заглавных букв не менее 2,1 мм.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(при печати текст удалить)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sectPr>
      <w:type w:val="nextPage"/>
      <w:pgSz w:w="11906" w:h="16838"/>
      <w:pgMar w:left="1276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 CYR" w:hAnsi="Times New Roman CYR" w:eastAsia="Times New Roman" w:cs="Times New Roman CYR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8:00Z</dcterms:created>
  <dc:creator>admin</dc:creator>
  <dc:description/>
  <dc:language>en-US</dc:language>
  <cp:lastModifiedBy>Admin</cp:lastModifiedBy>
  <dcterms:modified xsi:type="dcterms:W3CDTF">2021-02-02T15:18:00Z</dcterms:modified>
  <cp:revision>2</cp:revision>
  <dc:subject/>
  <dc:title/>
</cp:coreProperties>
</file>