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7"/>
      </w:tblGrid>
      <w:tr>
        <w:trPr>
          <w:trHeight w:val="142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 Российская Федерац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74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2965869661"/>
            <w:bookmarkStart w:id="1" w:name="__Fieldmark__0_2965869661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" w:name="__Fieldmark__1_2965869661"/>
            <w:bookmarkStart w:id="3" w:name="__Fieldmark__1_2965869661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" w:name="__Fieldmark__2_2965869661"/>
            <w:bookmarkStart w:id="5" w:name="__Fieldmark__2_2965869661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/       ./</w:t>
            </w:r>
          </w:p>
        </w:tc>
      </w:tr>
      <w:tr>
        <w:trPr>
          <w:trHeight w:val="12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6" w:name="__Fieldmark__3_2965869661"/>
            <w:bookmarkStart w:id="7" w:name="__Fieldmark__3_2965869661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8" w:name="__Fieldmark__4_2965869661"/>
            <w:bookmarkStart w:id="9" w:name="__Fieldmark__4_2965869661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0" w:name="__Fieldmark__5_2965869661"/>
            <w:bookmarkStart w:id="11" w:name="__Fieldmark__5_2965869661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738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6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 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/>
            </w:pPr>
            <w:bookmarkStart w:id="12" w:name="_GoBack"/>
            <w:bookmarkEnd w:id="12"/>
            <w:r>
              <w:rPr>
                <w:rFonts w:cs="Times New Roman" w:ascii="Times New Roman" w:hAnsi="Times New Roman"/>
                <w:b/>
                <w:bCs/>
              </w:rPr>
              <w:t xml:space="preserve">Проректор по научной работе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Кадышев Е.Н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              2020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 и скрепляется печатью юридического лица при наличии печа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с указанием даты подписания за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1:00Z</dcterms:created>
  <dc:creator>Irina</dc:creator>
  <dc:description/>
  <cp:keywords/>
  <dc:language>en-US</dc:language>
  <cp:lastModifiedBy>настя соланова</cp:lastModifiedBy>
  <cp:lastPrinted>2020-07-13T14:30:00Z</cp:lastPrinted>
  <dcterms:modified xsi:type="dcterms:W3CDTF">2020-10-05T12:44:00Z</dcterms:modified>
  <cp:revision>11</cp:revision>
  <dc:subject/>
  <dc:title>ВХОДЯЩИЙ НОМЕР ВК</dc:title>
</cp:coreProperties>
</file>