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4"/>
        <w:gridCol w:w="1620"/>
        <w:gridCol w:w="1440"/>
        <w:gridCol w:w="3363"/>
      </w:tblGrid>
      <w:tr>
        <w:trPr>
          <w:trHeight w:val="1531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____. 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_____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</w:t>
            </w:r>
          </w:p>
        </w:tc>
      </w:tr>
      <w:tr>
        <w:trPr>
          <w:trHeight w:val="1534" w:hRule="exact"/>
        </w:trPr>
        <w:tc>
          <w:tcPr>
            <w:tcW w:w="5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ополнение к З А Я В Л Е Н И 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2308467238"/>
            <w:bookmarkStart w:id="1" w:name="__Fieldmark__0_2308467238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2308467238"/>
            <w:bookmarkStart w:id="3" w:name="__Fieldmark__1_2308467238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2308467238"/>
            <w:bookmarkStart w:id="5" w:name="__Fieldmark__2_2308467238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4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Бережковская наб., д. 30, корп.1, г. Москва, Г-59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ГСП-3, 125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99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ставляя указанные ниже документы, заявитель подтверждает отсутствие в регистрируемом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9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1. Название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представленной на регистрацию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lang w:eastAsia="ru-RU"/>
              </w:rPr>
              <w:t>«</w:t>
            </w:r>
            <w:bookmarkStart w:id="6" w:name="_GoBack"/>
            <w:bookmarkEnd w:id="6"/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 xml:space="preserve">                    »</w:t>
            </w:r>
          </w:p>
        </w:tc>
      </w:tr>
      <w:tr>
        <w:trPr>
          <w:trHeight w:val="4641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) Федера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сударственное бюджетное образовательное учреждение высшего образования "Чувашский государственный университет имени И.Н.Ульянова"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Московский пр., дом 15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г.Чебоксары, Чувашская Республика, РФ,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     1022101274315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   2129009412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 xml:space="preserve">СНИЛС: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место нахождения (для юридического лица), включая название страны.  Данные о месте жительства автора (ов)-заявителя(ей) приводятся в графе  7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3_2308467238"/>
            <w:bookmarkStart w:id="8" w:name="__Fieldmark__3_2308467238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  за счет средств федерального бюдже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казанное лицо являе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9" w:name="__Fieldmark__4_2308467238"/>
            <w:bookmarkStart w:id="10" w:name="__Fieldmark__4_2308467238"/>
            <w:bookmarkEnd w:id="1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м заказ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1" w:name="__Fieldmark__5_2308467238"/>
            <w:bookmarkStart w:id="12" w:name="__Fieldmark__5_2308467238"/>
            <w:bookmarkEnd w:id="1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м заказчик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исполнитель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6_2308467238"/>
            <w:bookmarkStart w:id="14" w:name="__Fieldmark__6_2308467238"/>
            <w:bookmarkEnd w:id="1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ем работ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5" w:name="__Fieldmark__7_2308467238"/>
            <w:bookmarkStart w:id="16" w:name="__Fieldmark__7_2308467238"/>
            <w:bookmarkEnd w:id="1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му контрак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7" w:name="__Fieldmark__8_2308467238"/>
            <w:bookmarkStart w:id="18" w:name="__Fieldmark__8_2308467238"/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spacing w:lineRule="auto" w:line="240" w:before="40" w:after="0"/>
              <w:ind w:right="-7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казчик рабо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акт от:________ _________________________ 20_____ № _________________________________________________</w:t>
            </w:r>
          </w:p>
          <w:p>
            <w:pPr>
              <w:pStyle w:val="Normal"/>
              <w:spacing w:lineRule="auto" w:line="240" w:before="40" w:after="0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29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. СВЕДЕНИЯ ОБ АВТОР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7625</wp:posOffset>
                      </wp:positionV>
                      <wp:extent cx="2057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Дополнение к графе 7А Заявлени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1.05pt;mso-wrap-distance-left:9.05pt;mso-wrap-distance-right:9.05pt;mso-wrap-distance-top:0pt;mso-wrap-distance-bottom:0pt;margin-top:3.75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Дополнение к графе 7А Заявлени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___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____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__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Российская Федерация</w:t>
            </w:r>
          </w:p>
          <w:p>
            <w:pPr>
              <w:pStyle w:val="Normal"/>
              <w:spacing w:lineRule="auto" w:line="240" w:before="60" w:after="0"/>
              <w:ind w:firstLine="113"/>
              <w:rPr>
                <w:rFonts w:ascii="Times New Roman" w:hAnsi="Times New Roman" w:cs="Times New Roman"/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Автор согласен с обработкой указанных персональных данных в объеме действий, предусмотренных предоставляемой 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9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Место жительства, включая указание страны: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lang w:eastAsia="ru-RU"/>
              </w:rPr>
              <w:t>Российская Федерация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 г. Чебоксары, Эгерский б-р д. 15 кв. 129</w:t>
            </w:r>
          </w:p>
        </w:tc>
      </w:tr>
      <w:tr>
        <w:trPr>
          <w:trHeight w:val="883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творческого вклада автора в создание регистрируемой программы для ЭВМ или базы данных: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9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При публикации сведений о государственной  регистрации программы для ЭВМ или базы данных автор согласен: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]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9" w:name="__Fieldmark__9_2308467238"/>
            <w:bookmarkStart w:id="20" w:name="__Fieldmark__9_2308467238"/>
            <w:bookmarkEnd w:id="2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поминать его под своим именем</w:t>
              <w:tab/>
              <w:tab/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1" w:name="__Fieldmark__10_2308467238"/>
            <w:bookmarkStart w:id="22" w:name="__Fieldmark__10_2308467238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23" w:name="__Fieldmark__11_2308467238"/>
            <w:bookmarkStart w:id="24" w:name="__Fieldmark__11_2308467238"/>
            <w:bookmarkEnd w:id="2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упоминать его под псевдонимом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______________________________/ФИО/</w:t>
            </w:r>
          </w:p>
        </w:tc>
      </w:tr>
    </w:tbl>
    <w:p>
      <w:pPr>
        <w:sectPr>
          <w:type w:val="nextPage"/>
          <w:pgSz w:w="11906" w:h="16838"/>
          <w:pgMar w:left="1077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Irina</dc:creator>
  <dc:description/>
  <cp:keywords/>
  <dc:language>en-US</dc:language>
  <cp:lastModifiedBy>настя соланова</cp:lastModifiedBy>
  <cp:lastPrinted>2016-04-12T13:37:00Z</cp:lastPrinted>
  <dcterms:modified xsi:type="dcterms:W3CDTF">2020-10-05T12:43:00Z</dcterms:modified>
  <cp:revision>22</cp:revision>
  <dc:subject/>
  <dc:title>ВХОДЯЩИЙ НОМЕР ВК</dc:title>
</cp:coreProperties>
</file>