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вузовской целевой программы развития техническ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го государственного университета им. И.Н. Ульяно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дидат нау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е место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сть научных интерес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чтовый адрес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, адрес электронной поч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опубликованных и приравненных к ним научных работ: ____  (объемом ____ п.л.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публик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едущих рецензируемых изданиях из перечня ВАК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. международных баз цитирования за последние 5 лет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научных достиже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1899"/>
        <w:gridCol w:w="543"/>
        <w:gridCol w:w="1219"/>
        <w:gridCol w:w="1628"/>
        <w:gridCol w:w="540"/>
        <w:gridCol w:w="1161"/>
        <w:gridCol w:w="466"/>
        <w:gridCol w:w="1359"/>
      </w:tblGrid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докладами на научных конференциях  различного уровня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>
          <w:trHeight w:val="2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фер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 конференции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учных исследованиях, выполненных в рамках </w:t>
            </w:r>
          </w:p>
          <w:p>
            <w:pPr>
              <w:pStyle w:val="Default"/>
              <w:spacing w:lineRule="auto" w:line="2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технических программ, федеральных целевых программ, грантов и т.д. </w:t>
            </w:r>
          </w:p>
          <w:p>
            <w:pPr>
              <w:pStyle w:val="Default"/>
              <w:spacing w:lineRule="auto" w:line="24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звание фонда, программу заказчика, тему научно-исследовательской работы, объем финансирования, сроки выполнения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научно-исследовательской работ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фонда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исследовательская программа, в рамках которой выполняется тем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финансир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выполнения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научные дости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ата                                                                         Подпись / расшифров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23T12:01:00Z</dcterms:modified>
  <cp:revision>17</cp:revision>
  <dc:subject/>
  <dc:title/>
</cp:coreProperties>
</file>