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Образец заявления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у ФГБОУ 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«ЧГУ им. И.Н. Ульянов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Александрову А.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Ф.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И.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.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Факультет, группа 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Прошу Вас предоставить мне койко-место в общежитии на 20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</w:rPr>
        <w:t xml:space="preserve"> -20</w:t>
      </w:r>
      <w:r>
        <w:rPr>
          <w:rFonts w:cs="Times New Roman" w:ascii="Times New Roman" w:hAnsi="Times New Roman"/>
          <w:b/>
          <w:u w:val="single"/>
        </w:rPr>
        <w:t>21</w:t>
      </w:r>
      <w:r>
        <w:rPr>
          <w:rFonts w:cs="Times New Roman" w:ascii="Times New Roman" w:hAnsi="Times New Roman"/>
        </w:rPr>
        <w:t xml:space="preserve">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остав семьи: родители, братья и сест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ец:  Фамилия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мя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чество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сто его работы, должность 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 Фамилия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мя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чество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есто ее работы, должность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ья и сестры (студенты, учащиеся, дошкольники) с указанием их фамилии, имени, отчества, даты рождения и места уче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: 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 согласен (согласна), что мои персональные данные будут использованы в целях, связанных с регистрацией по месту пребывания в общежитиях Университета на весь период учебы _________________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__» _________________201   г.</w:t>
        <w:tab/>
        <w:tab/>
        <w:tab/>
        <w:t>Подпись 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34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2:00Z</dcterms:created>
  <dc:creator>cdozam</dc:creator>
  <dc:description/>
  <cp:keywords/>
  <dc:language>en-US</dc:language>
  <cp:lastModifiedBy>Andrey</cp:lastModifiedBy>
  <cp:lastPrinted>2020-05-20T09:16:00Z</cp:lastPrinted>
  <dcterms:modified xsi:type="dcterms:W3CDTF">2020-05-24T17:30:00Z</dcterms:modified>
  <cp:revision>11</cp:revision>
  <dc:subject/>
  <dc:title/>
</cp:coreProperties>
</file>