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убликованных и приравненных к ним научных и учебно-методических работ</w: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98"/>
        <w:gridCol w:w="2442"/>
        <w:gridCol w:w="1418"/>
        <w:gridCol w:w="128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.л. или с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научные труды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авторские свидетельства, дипломы, патенты, лицензии, информационные карты, алгоритмы, проекты;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учебно-методические работы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искатель</w:t>
        <w:tab/>
        <w:t>:______________________/                             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. кафедрой (декан)________________/                            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</w:t>
        <w:tab/>
        <w:t>Список составляется по разделам в хронологической последовательности публикации работ со сквозной нумерацией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а)</w:t>
        <w:tab/>
        <w:t>научные работы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)</w:t>
        <w:tab/>
        <w:t>авторские свидетельства, дипломы, патенты, лицензии, информационные карты, алгоритмы, проекты; (при наличии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)</w:t>
        <w:tab/>
        <w:t>учебно-методические работы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</w:t>
        <w:tab/>
        <w:t>В графе  2  приводится полное наименование работы (тема) с уточнением в скобках вида публикации: монография, статья, тезисы, отчет о проведении научно-исследовательских работ, прошедший депонирование; учебник, учебное пособие, руководство, учебно-методическая разработка и другие. При необходимости указывается, на каком языке  опубликована рабо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образовательной организации высшего профессионального или дополнительного профессионального образования, прошедшая тиражирование и имеющая выходные сведения. Научная работа считается опубликованной в соответствии с установленными требовани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учебник (учебное пособие) допущен или рекомендован для использования в образовательном процессе, указывается, каким органом исполнительной власти или учебно-методическим объединением дана рекомендац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В графе 3 указывается форма объективного существования работы: печатная, рукописная, аудиовизуальная, компьютерная и др. Дипломы, авторские свидетельства, патенты, лицензии, информационные карты, алгоритмы, проекты не характеризуются (делается прочерк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рафе 4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ого состава, молодых специалистов, студентов и т.д.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рафе 5 указывается количество печатных листов (п.л.) или страниц (с.) публикаций (дробью: в числителе - общий объем, в знаменателе - объем, принадлежащий соискателю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В графе 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 «и др., всего___ человек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.</w:t>
        <w:tab/>
        <w:t>Работы, находящиеся в печати, положительные решения по заявкам на выдачу патентов и прочие не включаются. Не относятся к научным и учебно-методическим работам газетные статьи и другие публикации популярного характер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</w:t>
        <w:tab/>
        <w:t>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11:00Z</dcterms:created>
  <dc:creator>stepanovavv</dc:creator>
  <dc:description/>
  <cp:keywords/>
  <dc:language>en-US</dc:language>
  <cp:lastModifiedBy>press</cp:lastModifiedBy>
  <cp:lastPrinted>2012-10-22T10:44:00Z</cp:lastPrinted>
  <dcterms:modified xsi:type="dcterms:W3CDTF">2016-03-16T06:11:00Z</dcterms:modified>
  <cp:revision>2</cp:revision>
  <dc:subject/>
  <dc:title>Форма</dc:title>
</cp:coreProperties>
</file>