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70C0"/>
          <w:sz w:val="24"/>
          <w:szCs w:val="24"/>
        </w:rPr>
        <w:t>Форма 1_Аспиранты. Данные о проекте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15"/>
      </w:tblGrid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Название проекта </w:t>
            </w:r>
            <w:r>
              <w:rPr>
                <w:i/>
                <w:iCs/>
              </w:rPr>
              <w:t xml:space="preserve">(на русском языке, с прописной буквы, строчными буквами) 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Основной код классификатора </w:t>
            </w:r>
            <w:r>
              <w:rPr>
                <w:i/>
                <w:iCs/>
              </w:rPr>
              <w:t xml:space="preserve">(по классификатору РФФИ) 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Дополнительные коды классификатора </w:t>
            </w:r>
            <w:r>
              <w:rPr>
                <w:i/>
                <w:iCs/>
              </w:rPr>
              <w:t xml:space="preserve">(по классификатору РФФИ) 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Ключевые слова </w:t>
            </w:r>
            <w:r>
              <w:rPr>
                <w:i/>
                <w:iCs/>
              </w:rPr>
              <w:t xml:space="preserve">(указываются отдельные слова и словосочетания, наиболее полно отражающие содержание проекта: не более 15, строчными буквами, через запятые) 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Аннотация проекта </w:t>
            </w:r>
            <w:r>
              <w:rPr>
                <w:i/>
                <w:iCs/>
              </w:rPr>
              <w:t xml:space="preserve">(кратко – научная новизна исследования; ожидаемые результаты и их значимость; аннотация будет опубликована на сайте РФФИ, если проект получит поддержку) 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8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Сроки реализации проекта </w:t>
            </w:r>
            <w:r>
              <w:rPr>
                <w:i/>
                <w:iCs/>
              </w:rPr>
              <w:t xml:space="preserve">(2 года) </w:t>
            </w:r>
          </w:p>
        </w:tc>
      </w:tr>
    </w:tbl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Default"/>
        <w:spacing w:lineRule="auto" w:line="276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Default"/>
        <w:spacing w:lineRule="auto" w:line="276"/>
        <w:jc w:val="center"/>
        <w:rPr>
          <w:i/>
          <w:i/>
          <w:color w:val="0070C0"/>
        </w:rPr>
      </w:pPr>
      <w:r>
        <w:rPr>
          <w:b/>
          <w:bCs/>
          <w:i/>
          <w:color w:val="0070C0"/>
        </w:rPr>
        <w:t>Форма 1_en . Данные о проекте на английском языке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1.1. Название проекта </w:t>
      </w:r>
      <w:r>
        <w:rPr>
          <w:i/>
          <w:iCs/>
        </w:rPr>
        <w:t xml:space="preserve">(на английском языке)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1.3. Ключевые слова </w:t>
      </w:r>
      <w:r>
        <w:rPr>
          <w:i/>
          <w:iCs/>
        </w:rPr>
        <w:t xml:space="preserve">(на английском языке) (приводится не более 15 слов)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1.4. Аннотация проекта на английском языке </w:t>
      </w:r>
      <w:r>
        <w:rPr>
          <w:i/>
          <w:iCs/>
        </w:rPr>
        <w:t xml:space="preserve">(кратко – актуальность, междисциплинарность, уровень фундаментальности и научная новизна; ожидаемые результаты и их значимость). 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/>
        <w:t>Форма 4_Аспиранты. Содержание проекта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8"/>
      </w:tblGrid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1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и задачи исследований 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2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из Стратегии научно-технологического развития Российской Федерации (при наличии) (выбор из справочника) 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3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Анализ современного состояния исследований в данной области </w:t>
            </w:r>
            <w:r>
              <w:rPr>
                <w:i/>
                <w:iCs/>
              </w:rPr>
              <w:t xml:space="preserve">(приводится обзор исследований в данной области со ссылками на публикации в научной литературе). 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4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Предлагаемые подходы и методы, их обоснование для реализации цели и задачи проекта </w:t>
            </w:r>
            <w:r>
              <w:rPr>
                <w:i/>
                <w:iCs/>
              </w:rPr>
              <w:t xml:space="preserve">(Развернутое описание для оценки соответствия подходов и методов поставленным целям и задачам проекта) 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5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Ожидаемые результаты и их научная значимость </w:t>
            </w:r>
            <w:r>
              <w:rPr>
                <w:i/>
                <w:iCs/>
              </w:rPr>
              <w:t>(развернутое описание для экспертизы результатов и оценки оригинальности и новизны ожидаемых результатов</w:t>
            </w:r>
            <w:r>
              <w:rPr/>
              <w:t xml:space="preserve">) 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6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Общий план исследований на весь срок реализации проекта </w:t>
            </w:r>
            <w:r>
              <w:rPr>
                <w:i/>
                <w:iCs/>
              </w:rPr>
              <w:t xml:space="preserve">(развернутое описание для оценки реализуемости заявленного плана и рисков его невыполнения) 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1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ый задел научного руководителя аспиранта 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2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й задел научного руководителя аспиранта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2.1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количество аспирантов, руководство которыми осуществлял научный руководитель аспиранта 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2.2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них количество заверивших обучение в аспирантуре 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2.3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них количество защитивших диссертацию на соискание ученой степени кандидата наук 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3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ок основных публикаций научного руководителя аспиранта, в журналах, включенных в одну из систем цитирования (библиографических баз) Web of Science, Scopus, РИНЦ, или монографии (не менее 5) 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.1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ок основных (не менее 1) публикаций аспиранта в изданиях, включенных в одну из систем цитирования (библиографических баз) Web of Science, Scopus или в перечень ВАК 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.2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ый задел аспиранта по тематике проекта 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.3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зачисления в аспирантуру 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.4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Срок обучения в аспирантуре </w:t>
            </w:r>
            <w:r>
              <w:rPr>
                <w:i/>
                <w:iCs/>
              </w:rPr>
              <w:t xml:space="preserve">(выбор 3 или 4 года) </w:t>
            </w:r>
          </w:p>
        </w:tc>
      </w:tr>
    </w:tbl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70C0"/>
          <w:sz w:val="24"/>
          <w:szCs w:val="24"/>
        </w:rPr>
        <w:t xml:space="preserve">Форма </w:t>
      </w:r>
      <w:r>
        <w:rPr/>
        <w:t xml:space="preserve">6_Аспиранты. Предварительный бюджет проекта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Наименование расходов на реализацию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асходы на командировки</w:t>
            </w:r>
            <w:bookmarkStart w:id="0" w:name="_GoBack"/>
            <w:bookmarkEnd w:id="0"/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аспиранта, связанные с реализацией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Расходы на организационные и регистрационные взносы за участие в мероприятиях с целью представления результатов реализации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>
          <w:trHeight w:val="4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Расходы </w:t>
            </w: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по договорам на предоставление редакционно-издательски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Расходы </w:t>
            </w: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по договорам на оказание услуг по организации питания животных и на ветеринарное обслуживание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>
          <w:trHeight w:val="4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 xml:space="preserve">Расходы </w:t>
            </w: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по договорам на изготовление экспериментального оборудования, карт, схем, диаграмм, эскизов, макетов и др. предметов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>
          <w:trHeight w:val="1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асходы</w:t>
            </w: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 xml:space="preserve"> по договорам на выполнение научно-исследовательски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>
          <w:trHeight w:val="4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асходы</w:t>
            </w: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 xml:space="preserve"> по договорам на выполнение опытно-технологических, геолого-разведочных, пуско-наладочных работ, технического обслуживания и текущего ремонта научного оборудования, приборов, вычислите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Расходы </w:t>
            </w: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на приобретение научных приборов, оборудования, в т.ч. флеш-карт (компьютеры, ноутбуки, планшеты, электронные книги и т.п. относятся к оборудованию), запасных частей, комплектующих к научному оборудованию, приборам, вычислительной и оргтехнике, расходных материалов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Расходы </w:t>
            </w: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на приобретение медикаментов, перевязочных средств и прочих лечебных препаратов, мягкого инвентаря и обмундирования, спальных мешков, специальной одежды и специальной обуви, средств космической связи, горюче-смазочных материалов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Расходы </w:t>
            </w: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на приобретение подопытных животных и продуктов питания для этих животных, биологических объектов для экспериментов и т.д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Расходы на приобретение средств, обеспечивающих безопасность при реализации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Расходы на приобретение научной и научно-технической литературы по проблематике проекта (кроме библиотечных фон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Расходы </w:t>
            </w: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на подписку научной и научно-технической литературы по тематике проекта, получение доступа к электронным научным информационным ресур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Расходы на приобретение неисключительных (пользовательских), лицензионных прав на программное обеспечение, приобретение и обновление справочно-информационных баз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Расходы </w:t>
            </w: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на опубликование результатов реализации проектов, оформление прав на результаты интеллекту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Расходы </w:t>
            </w:r>
            <w:r>
              <w:rPr>
                <w:rFonts w:eastAsia="Calibri" w:cs="Times New Roman;Times New Roman PS" w:ascii="Times New Roman;Times New Roman PS" w:hAnsi="Times New Roman;Times New Roman PS"/>
                <w:bCs/>
                <w:sz w:val="24"/>
                <w:szCs w:val="24"/>
              </w:rPr>
              <w:t xml:space="preserve">на использование ресурсов центров коллективного пользования </w:t>
            </w: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  <w:t>(</w:t>
            </w:r>
            <w:r>
              <w:rPr>
                <w:rFonts w:eastAsia="Calibri" w:cs="Times New Roman;Times New Roman PS" w:ascii="Times New Roman;Times New Roman PS" w:hAnsi="Times New Roman;Times New Roman PS"/>
                <w:bCs/>
                <w:sz w:val="24"/>
                <w:szCs w:val="24"/>
              </w:rPr>
              <w:t>ЦКП) при реализации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асходы на оцифровку и ксерокопирование архив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.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асходы на заработную плату аспиранта в период реализации проекта, включая все предусмотренные законодательством налоги и обязательные платеж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781 200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Обоснование:</w:t>
            </w:r>
          </w:p>
          <w:p>
            <w:pPr>
              <w:pStyle w:val="TextBody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Из расчета 25 тыс. руб. в месяц, за два года со всеми начислениями будет минимум 781 200</w:t>
            </w:r>
          </w:p>
        </w:tc>
      </w:tr>
      <w:tr>
        <w:trPr>
          <w:trHeight w:val="45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 200 000</w:t>
            </w:r>
          </w:p>
        </w:tc>
      </w:tr>
    </w:tbl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статок 418 800 можно распределить по вашему усмотрению, включая расходы на заработную плату</w:t>
      </w:r>
    </w:p>
    <w:p>
      <w:pPr>
        <w:pStyle w:val="Default"/>
        <w:spacing w:lineRule="auto" w:line="276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i/>
          <w:iCs/>
          <w:color w:val="0070C0"/>
        </w:rPr>
        <w:t xml:space="preserve">Форма 9_аспиранты. </w:t>
      </w:r>
      <w:r>
        <w:rPr>
          <w:b/>
          <w:bCs/>
          <w:color w:val="0070C0"/>
        </w:rPr>
        <w:t>ПУБЛИКАЦИЯ</w:t>
      </w:r>
    </w:p>
    <w:p>
      <w:pPr>
        <w:pStyle w:val="Default"/>
        <w:spacing w:lineRule="auto" w:line="276"/>
        <w:jc w:val="center"/>
        <w:rPr>
          <w:color w:val="0070C0"/>
        </w:rPr>
      </w:pPr>
      <w:r>
        <w:rPr>
          <w:i/>
          <w:iCs/>
          <w:color w:val="0070C0"/>
        </w:rPr>
        <w:t>(заполняется отдельно для каждой публикации)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35"/>
      </w:tblGrid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1.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Название публикации </w:t>
            </w:r>
            <w:r>
              <w:rPr>
                <w:i/>
                <w:iCs/>
              </w:rPr>
              <w:t xml:space="preserve">(на языке оригинала) 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2.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Автор публикации </w:t>
            </w:r>
            <w:r>
              <w:rPr>
                <w:i/>
                <w:iCs/>
              </w:rPr>
              <w:t xml:space="preserve">(выбор аспирант-научный руководитель аспиранта) 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3.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Другие авторы публикации </w:t>
            </w:r>
            <w:r>
              <w:rPr>
                <w:i/>
                <w:iCs/>
              </w:rPr>
              <w:t xml:space="preserve">(для каждого - фамилия, имя, отчество) 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4.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Полное название издания </w:t>
            </w:r>
            <w:r>
              <w:rPr>
                <w:i/>
                <w:iCs/>
              </w:rPr>
              <w:t xml:space="preserve">(журнала, сборника и т.д.) </w:t>
            </w:r>
            <w:r>
              <w:rPr>
                <w:b/>
                <w:bCs/>
              </w:rPr>
              <w:t xml:space="preserve">на языке оригинала. 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5.1.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В какую систему цитирования (библиографические и реферативные базы научных публикаций) включено издание </w:t>
            </w:r>
            <w:r>
              <w:rPr>
                <w:i/>
                <w:iCs/>
              </w:rPr>
              <w:t xml:space="preserve">(выбор из списка - перечень ВАК; библиографическая база данных РИНЦ;Scopus; Web of Science; монография)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5.2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Импакт-фактор издания </w:t>
            </w:r>
            <w:r>
              <w:rPr>
                <w:i/>
                <w:iCs/>
              </w:rPr>
              <w:t xml:space="preserve">(журнала, сборника и т.д.) </w:t>
            </w:r>
            <w:r>
              <w:rPr>
                <w:b/>
                <w:bCs/>
              </w:rPr>
              <w:t xml:space="preserve">по базе данных Web of Science </w:t>
            </w:r>
            <w:r>
              <w:rPr>
                <w:b/>
                <w:bCs/>
                <w:i/>
                <w:iCs/>
              </w:rPr>
              <w:t xml:space="preserve">(не обязательно для заполнения) 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6.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опубликования 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7.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I 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8.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SN серийного издания 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9.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йл, содержащий текст публикации </w:t>
            </w:r>
          </w:p>
        </w:tc>
      </w:tr>
    </w:tbl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;Times New Roman PS"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;Times New Roman PS" w:cs="Times New Roman;Times New Roman 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8:00Z</dcterms:created>
  <dc:creator>NICH</dc:creator>
  <dc:description/>
  <cp:keywords/>
  <dc:language>en-US</dc:language>
  <cp:lastModifiedBy>NICH</cp:lastModifiedBy>
  <dcterms:modified xsi:type="dcterms:W3CDTF">2020-04-23T06:32:00Z</dcterms:modified>
  <cp:revision>8</cp:revision>
  <dc:subject/>
  <dc:title/>
</cp:coreProperties>
</file>