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протокола №___ от ___ 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афедры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 факультета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___ чел. из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допуске аспирантов ___ года ____________ формы обучения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чной / заоч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дготовки ____________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и (профиля) __________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хождению                _______________________________________________________ практик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 ________ 20___ по ___ ________ 20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практики согласно графику учебного процесса на текущий учебный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1"/>
        <w:gridCol w:w="761"/>
        <w:gridCol w:w="1029"/>
        <w:gridCol w:w="1012"/>
        <w:gridCol w:w="1029"/>
        <w:gridCol w:w="1322"/>
        <w:gridCol w:w="1417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/ контра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а прак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ание для утверждения базы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практики от университета: Ф.И.О.,           уч. степень, уч.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Основание:</w:t>
      </w:r>
      <w:r>
        <w:rPr>
          <w:rFonts w:cs="Times New Roman" w:ascii="Times New Roman" w:hAnsi="Times New Roman"/>
        </w:rPr>
        <w:t xml:space="preserve"> рабочая программа практики, утвержденная ____ 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      (_______________)        _____ 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университета            ___________      (_______________)        _____ _________ 20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10:00Z</dcterms:created>
  <dc:creator>Администратор</dc:creator>
  <dc:description/>
  <dc:language>en-US</dc:language>
  <cp:lastModifiedBy>Admin</cp:lastModifiedBy>
  <dcterms:modified xsi:type="dcterms:W3CDTF">2018-11-10T14:13:00Z</dcterms:modified>
  <cp:revision>3</cp:revision>
  <dc:subject/>
  <dc:title>ВЫПИСКА</dc:title>
</cp:coreProperties>
</file>