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ГБОУ ВО «ЧГУ им. И.Н.Ульянова»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квизиты профильной организации – базы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ЫЙ 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____________________________ПРАКТИК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именовани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а _________ года ____________ формы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 ____________ «_________________________________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                         наименование направления 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ности (профилю) ____________ «_________________________________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                         наименование направленности (профи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аспира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___ _________________ 20__ г. по ___ ________________ 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60"/>
        <w:gridCol w:w="3031"/>
        <w:gridCol w:w="1860"/>
        <w:gridCol w:w="186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 прак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 прох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прохож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рограмма практики, договор 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.кафедрой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университе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фильной организации – базы практики ______________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/________________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3:00Z</dcterms:created>
  <dc:creator>Администратор</dc:creator>
  <dc:description/>
  <cp:keywords/>
  <dc:language>en-US</dc:language>
  <cp:lastModifiedBy>Администратор</cp:lastModifiedBy>
  <dcterms:modified xsi:type="dcterms:W3CDTF">2018-01-22T13:45:00Z</dcterms:modified>
  <cp:revision>1</cp:revision>
  <dc:subject/>
  <dc:title>МИНОБРНАУКИ РОССИИ</dc:title>
</cp:coreProperties>
</file>