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>
          <w:bCs/>
          <w:sz w:val="26"/>
        </w:rPr>
      </w:pPr>
      <w:r>
        <w:rPr>
          <w:b/>
          <w:bCs/>
          <w:sz w:val="26"/>
        </w:rPr>
        <w:t>охраны жизни людей на воде в Чувашской Республике</w:t>
      </w:r>
    </w:p>
    <w:p>
      <w:pPr>
        <w:pStyle w:val="Normal"/>
        <w:widowControl w:val="false"/>
        <w:autoSpaceDE w:val="false"/>
        <w:jc w:val="center"/>
        <w:rPr/>
      </w:pPr>
      <w:r>
        <w:rPr/>
        <w:t>(утв. постановлением Кабинета Министров Чувашской Республики от 26.05.2006 № 139)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. Общие положения</w:t>
      </w:r>
    </w:p>
    <w:p>
      <w:pPr>
        <w:pStyle w:val="2"/>
        <w:rPr/>
      </w:pPr>
      <w:r>
        <w:rPr/>
        <w:t>1.1. Настоящие Правила, разработанные в соответствии с Водным кодексом Российской Федерации и другими нормативными правовыми актами Российской Федерации, регламентирующими обеспечение безопасности людей на водных объектах, устанавливают условия и требования, предъявляемые к обеспечению безопасности людей на пляжах, в купальнях и других организованных местах купания (далее – пляжи), местах туризма, спорта и массового отдыха населения на воде (далее – места массового отдыха), на переправах и наплавных мостах, и  являются обязательными для выполнения всеми юридическими и физическими лицами на территории Чувашской Республик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1.2. В соответствии с Водным кодексом Российской Федерации водные объекты используются для массового отдыха, туризма и спорта в местах, устанавливаемых органами местного самоуправления в Чувашской Республике по согласованию с федеральными органами исполнительной власти в области управления использованием и охраной водного фонда, в области охраны окружающей природной среды, в области санитарно-эпидемиологического надзора, с соблюдением требований настоящих Прави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1.3. В соответствии с законодательством Российской Федерации организации несут ответственность за состояние безопасности жизни людей на закрепленных за ними водоема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1.4. В соответствии с законодательством Российской Федерации для определения готовности пляжей к эксплуатации проводится их ежегодное техническое освидетельствовани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1.5. Лица, нарушившие требования настоящих Правил, несут ответственность в соответствии с действующим законодательством.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II</w:t>
      </w:r>
      <w:r>
        <w:rPr>
          <w:b/>
          <w:bCs/>
          <w:sz w:val="26"/>
        </w:rPr>
        <w:t>. Требования к пляжам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. Береговая территория пляжа должна соответствовать санитарным и противопожарным нормам и правилам, требованиям природоохранного законодательства и иметь ограждени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2. На период купального сезона водопользователи (владельцы пляжей) назначают административный персонал пляжа, ответственный за обеспечение безопасности жизни людей на воде, разрабатывают правила поведения для посетителей пляжей и вывешивают их для всеобщего обозрения, организуют развертывание спасательных постов с необходимыми плавсредствами, оборудованием (в составе оборудования должны быть наборы для оказания первой медицинской помощи, транспортные шины, воздуховоды, дыхательные мешки, языкодержатели), снаряжением и обеспечивают работу указанных постов для предупреждения несчастных случаев и оказания помощи терпящим бедствие на воде. Перечень имущества, необходимого для обеспечения деятельности спасательного поста, определен в приложении к настоящим Правилам.</w:t>
      </w:r>
    </w:p>
    <w:p>
      <w:pPr>
        <w:pStyle w:val="2"/>
        <w:rPr/>
      </w:pPr>
      <w:r>
        <w:rPr/>
        <w:t>2.3. Дежурная смена спасательного поста должна состоять не менее чем из 3 спасателей. Спасатели должны быть аттестованы и иметь допуск к спасательным работам согласно действующему законодательству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Контроль за работой спасательных постов возлагается на владельцев пляже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5. Пляжи располагаются на расстоянии не менее 500 метров выше по течению от мест спуска сточных вод, не менее 250 метров выше и 1000 метров ниже портовых, гидротехнических сооружений, пристаней, причалов, пирсов, дебаркадеров, нефтеналивных приспособл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В местах, отведенных для купания, и на расстоянии не менее 500 метров выше от них по течению запрещается стирка белья и купание животны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6. До начала купального сезона водопользователями, в чьем ведении находится соответствующий пляж, в обязательном порядке обеспечивается проведение водолазного обследования и очистки дна акватории пляжа на глубинах до 2 метров в границах заплыв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7. Площадь водной поверхности в месте купания в проточном водоеме должна составлять не менее 5 кв. метров на одного купающегося, а в непроточном водоеме – не менее 10 кв. метров. На каждого человека должно приходиться не менее 2 кв. метров площади береговой территории пляжа, в купальнях – не менее 3 кв. метр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8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9. Границы плавания в местах купания обозначаются буйками оранжевого цвета, расположенными на расстоянии 25-30 метров один от другого и до 25 метров от мест с глубиной 1,3 метр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0. На пляжах отводятся участки акватории для купания детей и не умеющих плавать с глубинами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1. Пляжи обеспечиваются в достаточном количестве лежаками, тентами, зонтами для защиты от солнца,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схемой акватории пляжа с указанием глубин и опасных участк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2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3. На выступающей за береговую черту в сторону судового хода части купальни с наступлением темноты при длине купальни до 50 метров зажигается белый огонь кругового освещения, ясно видимый со стороны судового хода, на высоте 2 метров над настилом, а при длине купальни 50 метров и более – белые круговые огни через каждые 50 метров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4. При отсутствии естественных участков акватории с приглубными берегами до мест с глубинами, обеспечивающими безопасность при нырянии, устанавливаются деревянные мостки или плоты для прыжков в воду, имеющие сплошной настил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5. На пляжах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6. Пляжи должны быть радиофицированы, иметь телефонную связь и обеспечиваться транспорт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2.17. Пляжи оборудуются санузлами, кабинками для переодевания, фонтанчиками с питьевой водой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Меры по обеспечению безопасности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</w:rPr>
        <w:t>на пляжах и в местах массового отдыха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3.1. Спасатели, водопользователи (владельцы пляжей) должны систематически проводить на пляжах и в местах массового отдыха разъяснительную работу по предупреждению несчастных случаев на воде с использованием радиотрансляционных установок, магнитофонов, мегафонов, стендов, фотовитрин с информационными материалами и т.д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3.2. Каждый гражданин обязан оказывать посильную помощь людям, терпящим бедствие на во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3.3. На пляжах и в местах массового отдыха запрещае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упаться в местах, где выставлены щиты (аншлаги) с предупреждениями и запрещающими знаками и надписями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лывать за буйки, обозначающие границы плавания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плывать к моторным, парусным судам, весельным лодкам и другим плавательным средства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грязнять и засорять водоем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упаться в состоянии алкогольного опьянения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водить с собой и купать собак и других животных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тавлять мусор на берегу и в кабинках для переодева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играть с мячом и в спортивные игры в неотведенных для этих целей местах, а также допускать в воде шалости, связанные с нырянием и захватом купающихся, подавать сигналы ложной тревог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плавать на досках, бревнах, лежаках, автомобильных камерах, надувных матрацах и других неприспособленных для плавания средствах (предметах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заправка топливом, мойка и ремонт автомобилей и других машин и механизмов, размещение стоянок транспортных средст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3.4. Обучение людей плаванию должно проводиться в специально отведенных местах. Ответственность за безопасность обучаемых несет преподаватель (инструктор, тренер, воспитатель), проводящий обучение или тренировк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При групповом обучении плаванию количество обучающихся не должно превышать 10 человек. За группой обучающихся, кроме преподавателя, должны наблюдать опытный спасатель и медицинский работни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>. Меры обеспечения безопасности детей на воде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1. 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2. Не допускается купание детей в неустановленных местах, плавание на неприспособленных для этого средствах (предметах) и другие нарушения правил безопасности на во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3. В детских оздоровительных учреждениях, расположенных у водоемов, участки для купания детей необходимо выбирать с пологим песчаным берег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 xml:space="preserve">Дно участка должно быть свободно от водных растений, коряг, камней, стекол, других предметов и иметь постепенный уклон до глубины 2 метров, без ям, уступов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Перед открытием купального сезона в детском летнем оздоровительном учреждении дно акватории должно быть обследовано водолазами и очищено от опасных предметов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На пляжах детского оздоровительного учреждения  оборудуются участки для обучения плаванию детей дошкольного и младшего школьного возраста с глубинами не более 0,7 метра, а также для детей старшего школьного возраста с глубинами не более 1,2 метра. Участки ограждаются забором или обносятся линией поплавков, закрепленных на тросах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В местах с глубинами до 2 метров разрешается купаться детям в возрасте от 12 лет, умеющим хорошо плавать. Эти места ограждаются буйками, расположенными на расстоянии 25-30 метров один от другого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5. Пляж детского оздоровительного учреждения должен отвечать установленным санитарным требованиям, быть благоустроенным, огражденным штакетным забором со стороны береговой территор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6. На пляжах детского оздоровительного учреждения на расстоянии 3 метра от уреза воды через каждые 25 метров устанавливаются стойки с вывешенными на них спасательными кругами и «концом Александрова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7. На территории детского оздоровительного учреждени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8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9. Купание детей разрешается группами не более 10 человек и продолжительностью не свыше 10 минут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10. Ответственность за безопасность детей во время купания и методическое руководство возлагается на инструктора по плаванию. Запрещается эксплуатация пляжей детских оздоровительных учреждений, не имеющих в своих штатах инструкторов по плава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упание детей, не умеющих плавать, проводится отдельно от детей, умеющих плавать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1. Перед началом купания детей проводится подготовка пляжа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границы участка, отведенного для купания отряда (группы), обозначаются вдоль береговой черты флажками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щитах развешиваются спасательные круги, «концы Александрова» и другой спасательный инвентар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спасательная лодка со спасателем выходит на внешнюю сторону границы плавания и удерживается в 2 метрах от не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12. По окончании подготовки пляжа дети группами выводятся на свои участки купания и проходят инструктаж по правилам поведения на во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упание детей должно вестись под непрерывным наблюдением инструкторов по плаванию, дежурных воспитателей и медицинских работник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13. Детям запрещается нырять с перил, мостиков, заплывать за границу плавания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4. Во время купания детей на участке запрещае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упание и нахождение посторонних лиц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тание на лодках и катерах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дение игр и спортивных мероприят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15. Для проведения уроков по плаванию на берегу ограждается и соответствующим образом оборудуется площадка, примыкающая к во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На площадке должны быть плавательные доски и резиновые круги для каждого ребенка; 2-3 шеста, применяемые для поддержки не умеющих плавать, плавательные поддерживающие пояса; 3-4 ватерпольных мяча; 2-3 электромегафона; доска расписания занятий с учебными плакатами по методике обучения и технике плава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4.16. Для купания детей во время походов, прогулок, экскурсий выбирается неглубокое место с пологим и чистым от свай, коряг, острых камней, стекла, водорослей и ила дном. Инструкторами по плаванию проводится обследование места купания и осуществляется наблюдение за купанием де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>. Меры безопасности при пользовании паромными переправ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наплывными мостам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5.1. Статус паромных переправ и наплавных мостов (далее – переправы), режим их работы определяются эксплуатирующими организациями в порядке, установленном действующим законодательств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5.2. Все переправы должны находиться в исправном рабочем состоянии и обеспечивать при их эксплуатации безопасность людей и предотвращение загрязнения окружающей среды.</w:t>
      </w:r>
    </w:p>
    <w:p>
      <w:pPr>
        <w:pStyle w:val="2"/>
        <w:rPr/>
      </w:pPr>
      <w:r>
        <w:rPr/>
        <w:t>5.3. На видных местах переправ устанавливаются стенды (щиты) с материалами по профилактике несчастных случаев с людьми и извлечениями из правил пользования (эксплуатации) переправами, включая порядок посадки и высадки пассажиров, погрузки и выгрузки автотранспорта и груз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5.4. На внутренних водных путях переправы должны обозначаться навигационными знаками и огнями в соответствии с требованиями ГОСТа 26600-85 «Знаки и огни навигационных внутренних водных путей. Общие технические условия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5.5. Переправы должны иметь спасательные и противопожарные средства в соответствии с установленными нормами, а наплавные мосты – спасательные круги из расчета один круг на 5 метров с каждой его сторо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VI</w:t>
      </w:r>
      <w:r>
        <w:rPr>
          <w:b/>
          <w:bCs/>
          <w:sz w:val="26"/>
        </w:rPr>
        <w:t>. Меры безопасности на льду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1. При переходе водоема по льду необходимо пользоваться оборудованными ледовыми переправами или проложенными тропами. При их отсутствии необходимо определить маршрут движения и убедиться в прочности льда подготовленными (пешнями) или подручными средствами (шестом, лыжной палкой и т.д.). Если лед непрочен, необходимо прекратить движение и возвращаться по пройденному маршруту, осуществляя движение, не отрывая ног от поверхности ль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атегорически запрещается проверять прочность льда ударами ноги, прыгать и бегать по льду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2. Во время движения по льду следует обращать внимание на его поверхность, обходить опасные места и участки, покрытые толстым слоем снега, с быстрым течением, родниками, выступающей на поверхность растительностью, впадающими в водоем ручьями и вливающимися теплыми сточными водами промышленных предприятий, и т.д., проявляя осторожность в местах заготовки ль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Безопасным для перехода является лед с зеленоватым оттенком и толщиной не менее 7 сантиметр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3. При движении группы людей по льду необходимо следовать друг за другом на расстоянии 5-6 метров и быть готовым оказать немедленную помощь идущему вперед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4. Пользоваться на водоемах площадками для катания на коньках разрешается только после тщательной проверки прочности льда, толщина которого должна быть не менее 12 см, а при массовом катании – не менее 25 сантиметр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5. При переходе водоема по льду на лыжах рекомендуется пользоваться проложенной лыжней, а при ее отсутствии, прежде чем двигаться по целине следует отстегнуть крепления лыж и снять петли лыжных палок с кистей рук. Если имеются рюкзак или ранец, необходимо взять их на одно плечо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Расстояние между лыжниками должно быть не менее 5-6 метров. Во время движения по льду лыжник, идущий первым, ударами палок проверяет прочность льда и следит за его состояние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6.6. Во время рыбной ловли нельзя пробивать много лунок на ограниченной пло</w:t>
        <w:softHyphen/>
        <w:t>щади, прыгать и бегать по льду, собираться большими группам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Каждому рыболову рекомендуется иметь с собой спасательное средство в виде шнура длиной 12-15 метров, на одном конце которого должен быть закреплен груз массой 400-500 граммов, на другом – изготовлена петля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VII</w:t>
      </w:r>
      <w:r>
        <w:rPr>
          <w:b/>
          <w:bCs/>
          <w:sz w:val="26"/>
        </w:rPr>
        <w:t>. Меры безопасности при пользовании ледовыми переправам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7.1. Режим работы ледовых переправ определяется эксплуатирующими организациями в порядке, установленном действующим законодательств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7.2. Места, отведенные для переправ, должны соответствовать следующим условиям: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роги и спуски, ведущие к переправам, должны быть благоустроены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йоне переправы (слева и справа от нее на расстоянии 100 метров) не должно быть сброса теплых и выхода грунтовых вод, а также промоин, майн и площадок для выколки льд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трассы автогужевых переправ должны иметь одностороннее движение. Для встречного движения должна быть проложена самостоятельная трасса параллельно первой, удаленная от нее на расстояние не менее 40-50 метров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3. На переправах категорически запрещается: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бивать лунки для рыбной ловли и других целей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еход и проезд в неогражденных и неохраняемых местах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грязнять лед бытовыми и техническими отходам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7.4. Порядок движения транспорта и нормы перевозки груза и пассажиров устанавливаются владельцами переправы с учетом ледового прогноза и показателей таблицы максимальной нагрузки на лед, составленной в соответствии с законодательством Российской Федерации федеральным органом исполнительной власти в области гидрометеорологии и мониторинга окружающей среды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5. Оборудование и содержание перепра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у подъезда к переправе выставля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какой интервал движения и какую скорость необходимо соблюдать, а также извлечения из настоящих Прави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оем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во избежание утепления льда и уменьшения грузоподъемности ледовой пере</w:t>
        <w:softHyphen/>
        <w:t>правы регулярно производится расчистка проезжей части от снега;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раница места, отведенного для переправы, обозначается через каждые 20-30 метров ограничительными маркировочными  вехам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в опасных для движения местах выставляются предупредительные знаки.</w:t>
      </w:r>
    </w:p>
    <w:p>
      <w:pPr>
        <w:pStyle w:val="2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2"/>
        <w:rPr/>
      </w:pPr>
      <w:r>
        <w:rPr/>
        <w:t>7.6. На обоих берегах водоема у спуска на автогужевую ледовую переправу оборудуются площадки для стоянки транспортных средств, устанавливаются ящики для сбора мусора, выставляются щиты с надписью «Подать утопающему» и с навешенными на них спасательными кругами, страховочным канатом длиной 10-12 метров. Рядом со щитами должны быть спасательные доски, багор, шест, лестница, бревно длиной 5-6 метров и диаметром 10-12 см, используемые для оказания помощи людям при проломе ль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</w:rPr>
        <w:t>7.7. В период интенсивного движения автотранспорта на переправах должны быть развернуты передвижные пункты обогрева людей, дежурить тягачи с такелажем для возможной эвакуации с рабочей полосы неисправных транспор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7.8. Для обеспечения безопасности людей на переправе выставляется ведомственный спасательный пост, укомплектованный спасателями, владеющими приемами оказания помощи терпящим бедствие на льду. В соответствии с законодательством Российской Федерации у автогужевых ледовых переправ в период интенсивного движения автотранспорта выставляется временный пост с сотрудниками государственной инспекции безопасности дорожного дви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VIII</w:t>
      </w:r>
      <w:r>
        <w:rPr>
          <w:b/>
          <w:bCs/>
          <w:sz w:val="26"/>
        </w:rPr>
        <w:t>. Меры безопасности при производстве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выемке грунта и выколке льда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8.1. Производство работ по выемке грунта вблизи рек, озер и других водоемов, особенно в местах купания детей, согласовывается в соответствии с действующим законодательство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8.2. Организаци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– выравнивать дно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8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8.4. По окончании выемки грунта в котлованах, карьерах, затопленных водой, производится выравнивание дна от береговой черты до глубины 1,7 метр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8.5. Организации при производстве работ по заготовке льда обязаны ограждать участки, на которых ведутся работы, а также участки, представляющие опасность для людей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lang w:val="en-US"/>
        </w:rPr>
        <w:t>IX</w:t>
      </w:r>
      <w:r>
        <w:rPr>
          <w:b/>
          <w:bCs/>
          <w:sz w:val="26"/>
        </w:rPr>
        <w:t>. Знаки безопасности на воде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9.1. Знаки безопасности на воде устанавливаются владельцами пляжей, переправ, баз (сооружений) для стоянок судов и другими водопользователями в целях обеспечения безопасности людей на вод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9.2. Знаки имеют форму прямоугольника с размерами сторон не менее 50-60 см и изготавливаются из досок, толстой фанеры, металлических листов или другого прочного материал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</w:rPr>
        <w:t>9.3. Знаки устанавливаются на видных местах и укрепляются на столбах (деревянных, металлических, железобетонных и т.п.) высотой не менее 2,5 метра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4. Надписи на знаках делаются черной или белой краской.</w:t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5. Характеристика знаков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56"/>
        <w:gridCol w:w="5569"/>
      </w:tblGrid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дпись на знак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Описание зна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куп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 xml:space="preserve">(с указанием границ в метрах) </w:t>
            </w:r>
          </w:p>
        </w:tc>
        <w:tc>
          <w:tcPr>
            <w:tcW w:w="5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В зеленой рамке. Надпись сверху. Ниже изображен плывущий человек. Знак укрепляется на столбе белого ц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купания дет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 xml:space="preserve">(с указанием границ в метрах)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В зеленой рамке. Надпись сверху. Ниже изображены двое детей, стоящих в воде. Знак укрепляется на столбе белого ц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купания живо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 xml:space="preserve">(с указанием границ в метрах)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 зеленой рамке. Надпись сверху. Ниже изображена плывущая собака. Знак укрепляется на столбе белого цвет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паться запрещено!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 xml:space="preserve">(с указанием границ в метрах) 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В красной рамке, перечеркнутой красной чертой по диагонали с верхнего левого угла. Надпись сверху. Ниже изображен плывущий человек. Знак укреплен на столбе красного ц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ход (переезд) по льду разрешен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есь покрашен в зеленый цвет. Надпись посередине. Знак укрепляется на столбе белого ц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еход (переезд) по льду запрещен!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Весь покрашен в красный цвет. Надпись посередине. Знак укрепляется на столбе красного ц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 создавать волнение! 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rPr/>
            </w:pPr>
            <w:r>
              <w:rPr/>
              <w:t>Внутри красной окружности на белом фоне две волны черного цвета, перечеркнутые красной лин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Движение маломерных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удов запрещено!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rPr/>
            </w:pPr>
            <w:r>
              <w:rPr/>
              <w:t>Внутри красной окружности на белом фоне лодка с подвесным мотором черного цвета, перечеркнутая красной лини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Якоря не бросать! 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rPr/>
            </w:pPr>
            <w:r>
              <w:rPr/>
              <w:t>Внутри красной окружности на белом фоне якорь черного цвета, перечеркнутый красной лини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379" w:hanging="0"/>
      <w:jc w:val="center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540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9:00Z</dcterms:created>
  <dc:creator>Администратор</dc:creator>
  <dc:description/>
  <cp:keywords/>
  <dc:language>en-US</dc:language>
  <cp:lastModifiedBy>GO</cp:lastModifiedBy>
  <dcterms:modified xsi:type="dcterms:W3CDTF">2013-02-25T13:10:00Z</dcterms:modified>
  <cp:revision>3</cp:revision>
  <dc:subject/>
  <dc:title/>
</cp:coreProperties>
</file>