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увашский государственный университет имени И.Н.Улья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76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ктике по получению профессиональных умений и опыта профессиональной деятельности (педагогическая прак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а ____ года ______________ формы обуч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очной, заочно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)                   (наименование направления подготовк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(профиля)___________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)                  (наименование направленности (профиля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 аспира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>
          <w:sz w:val="28"/>
        </w:rPr>
        <w:t>Руководитель практики от университета:</w:t>
      </w:r>
    </w:p>
    <w:p>
      <w:pPr>
        <w:pStyle w:val="TextBodyIndent"/>
        <w:jc w:val="right"/>
        <w:rPr/>
      </w:pPr>
      <w:r>
        <w:rPr>
          <w:sz w:val="28"/>
        </w:rPr>
        <w:t>______________________________</w:t>
      </w:r>
    </w:p>
    <w:p>
      <w:pPr>
        <w:pStyle w:val="TextBodyIndent"/>
        <w:jc w:val="right"/>
        <w:rPr/>
      </w:pPr>
      <w:r>
        <w:rPr/>
        <w:t>(ученая степень, должность, Фамилия И.О.)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7</w:t>
      </w:r>
      <w:r>
        <w:br w:type="page"/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педагогическая практика) (далее – педагогическая практика) осуществлена в Федеральном государственном бюджетном образовательном учреждении высшего образования «Чувашский государственный университет имени И.Н. Ульянова», на факультете________________________________________________________, на кафедре ________________________________________________________, __________________________________________________________________. под руководством __________________________________________________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/>
        <w:t>(Фамилия, имя, отчество, должность руководителя практики от университета)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 с «____» ____________ по «____» ______________ 20__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проведена в соответствии с программой педагогической практики основной образовательной программы высшего образования – программы подготовки научно-педагогических кадров в аспирантуре по направлению подготовки ___.___.___ - 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по направленности (профилю) ___.___.___ -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хождения педагогической практики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ля подготовки к педагогической практике была использована следующая 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lineRule="auto" w:line="276"/>
        <w:jc w:val="center"/>
        <w:rPr>
          <w:szCs w:val="28"/>
        </w:rPr>
      </w:pPr>
      <w:r>
        <w:rPr>
          <w:szCs w:val="28"/>
        </w:rPr>
        <w:t>Содержание педагогической практи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94"/>
        <w:gridCol w:w="2103"/>
        <w:gridCol w:w="1486"/>
        <w:gridCol w:w="1356"/>
        <w:gridCol w:w="13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рабо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ведения о проделанной работ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Общий объем час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четного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циплина: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занятия: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, время, место проведения: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ингент (факультет, курс, группа):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 занятия: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и занятия: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и занятия: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рудование, использованное на занятии: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занятия: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занятия (по каждому пункту плана, с указанием вопросов и заданий для студентов, в том числе, с учетом дифференцированного подхода)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льтимедийное сопровождение занятия (расположить слайды на стран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457480"/>
                          <a:chOff x="0" y="0"/>
                          <a:chExt cx="58287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513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2513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2513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00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29200"/>
                            <a:ext cx="251460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29200"/>
                            <a:ext cx="2513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28680"/>
                            <a:ext cx="2510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628680"/>
                            <a:ext cx="2512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65.95pt" coordorigin="0,0" coordsize="9179,13319">
                <v:rect id="shape_0" stroked="f" o:allowincell="f" style="position:absolute;left:0;top:0;width:91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60;width:3957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0;width:395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880;width:3957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880;width:395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400;width:3957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400;width:395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920;width:3959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920;width:3957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0439;width:3953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0439;width:3955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анализ зачетного занятия (проведение занятии четко по плану или достаточно хаотично; общее впечатление от группы, что получилось/ не получилось, понравилось/ не понравилось, самооценка собственного поведения при взаимодействии с группой, самооценка эффективности мультимедийного сопровождения):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ализ занятия руководителем практики от университета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уководителя практики от университет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аспиранта: (высокая, средняя, низкая) (подчеркнуть нужно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аспиранта: (высокая, средняя, низка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профессиональных умений аспирант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аспиранта соответствуют (не соответствуют) требованиям, предъявляемым к педагогической практике, и заслуживают оценки (отлично, хорошо, удовлетворительно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ab/>
        <w:tab/>
        <w:t xml:space="preserve">           _____________ (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ниверсит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__г.</w:t>
        <w:tab/>
        <w:t xml:space="preserve">                             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3"/>
      </w:numPr>
      <w:spacing w:lineRule="auto" w:line="276" w:before="0" w:after="200"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сновной б.о.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0:00Z</dcterms:created>
  <dc:creator>Администратор</dc:creator>
  <dc:description/>
  <cp:keywords/>
  <dc:language>en-US</dc:language>
  <cp:lastModifiedBy>Admin</cp:lastModifiedBy>
  <cp:lastPrinted>2018-05-23T09:39:00Z</cp:lastPrinted>
  <dcterms:modified xsi:type="dcterms:W3CDTF">2018-11-10T13:59:00Z</dcterms:modified>
  <cp:revision>6</cp:revision>
  <dc:subject/>
  <dc:title>МИНОБРНАУКИ РОССИИ</dc:title>
</cp:coreProperties>
</file>