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Чувашский государственный университет имени И.Н.Ульянова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Факультет 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Кафедра 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ОТЧЕТ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о практике по получению профессиональных умений и опыта профессиональной деятельности (научно-исследовательская практика)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спиранта _________ года _____________ формы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очной</w:t>
      </w:r>
      <w:r>
        <w:rPr>
          <w:sz w:val="20"/>
          <w:szCs w:val="20"/>
        </w:rPr>
        <w:t>, заочной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я подготовки __.__.__ – 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код)                  (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и (профиля) __.__.__  -  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код)                  (наименование направленности (профиля)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аспиранта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Руководитель практики от университета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______________________________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должность, Фамилия И.О.)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Чебоксары 20_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Практика по получению профессиональных умений и опыта профессиональной деятельности (научно-исследовательская практика) (далее научно-исследовательская практика)</w:t>
      </w:r>
      <w:r>
        <w:rPr>
          <w:rFonts w:cs="Calibri" w:ascii="Calibri" w:hAnsi="Calibri"/>
          <w:b/>
        </w:rPr>
        <w:t xml:space="preserve"> </w:t>
      </w:r>
      <w:r>
        <w:rPr/>
        <w:t>практика осуществлена в ________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(наименование базы практики)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/>
        <w:t>________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(наименование структурного подразделения базы практики)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/>
        <w:t>под руководством __________________________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/>
        <w:t>_______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(Фамилия, имя, отчество, должность руководителя практики от университета)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Период прохождения практики с «____» ____________ по «____» ______________ 20__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Научно-исследовательская практика проведена в соответствии с программой научно-исследовательской практики основной образовательной программы высшего образования – программы подготовки научно-педагогических кадров в аспирантуре по направлению подготовки ___.___.___ - ___________________________________________, по направленности (профилю) ___.___.___ - 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цели и задачи прохождения научно-исследовательской практики: 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дготовки к научно-исследовательской практике была использована следующая 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Style17"/>
        <w:spacing w:lineRule="auto" w:line="360"/>
        <w:jc w:val="center"/>
        <w:rPr>
          <w:szCs w:val="28"/>
        </w:rPr>
      </w:pPr>
      <w:r>
        <w:rPr>
          <w:szCs w:val="28"/>
        </w:rPr>
        <w:t>Содержание научно-исследовательской практики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50"/>
        <w:gridCol w:w="2386"/>
        <w:gridCol w:w="1724"/>
        <w:gridCol w:w="90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работ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полнительные сведения о проделанной работ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360" w:before="0" w:after="0"/>
              <w:ind w:left="786" w:hanging="0"/>
              <w:contextualSpacing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86" w:leader="none"/>
              </w:tabs>
              <w:autoSpaceDE w:val="false"/>
              <w:snapToGrid w:val="false"/>
              <w:spacing w:lineRule="auto" w:line="360" w:before="0" w:after="0"/>
              <w:ind w:left="786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86" w:leader="none"/>
              </w:tabs>
              <w:autoSpaceDE w:val="false"/>
              <w:snapToGrid w:val="false"/>
              <w:spacing w:lineRule="auto" w:line="360" w:before="0" w:after="0"/>
              <w:ind w:left="786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42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университета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аспиранта: (высокая, средняя, низкая) (подчеркнуть нужное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аспиранта: (высокая, средняя, низкая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профессиональных умений аспиранта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аспиранта соответствуют (не соответствуют) требованиям, предъявляемым к научно-исследовательской практике, и заслуживают оценки (отлично, хорошо, удовлетворительно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</w:t>
        <w:tab/>
        <w:tab/>
        <w:tab/>
        <w:tab/>
        <w:tab/>
        <w:t xml:space="preserve">        _____________ (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ниверситета </w:t>
        <w:tab/>
        <w:tab/>
        <w:t xml:space="preserve">                             ______________ (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20__г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Calibri" w:cs="Mangal"/>
      <w:color w:val="00000A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cs="Mangal"/>
      <w:color w:val="00000A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A"/>
    </w:rPr>
  </w:style>
  <w:style w:type="paragraph" w:styleId="Style17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eastAsia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23:00Z</dcterms:created>
  <dc:creator>Admin</dc:creator>
  <dc:description/>
  <dc:language>en-US</dc:language>
  <cp:lastModifiedBy>Admin</cp:lastModifiedBy>
  <dcterms:modified xsi:type="dcterms:W3CDTF">2018-11-11T14:23:00Z</dcterms:modified>
  <cp:revision>2</cp:revision>
  <dc:subject/>
  <dc:title/>
</cp:coreProperties>
</file>