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УТВЕРЖДАЮ</w:t>
      </w:r>
    </w:p>
    <w:p>
      <w:pPr>
        <w:pStyle w:val="Normal"/>
        <w:ind w:left="439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ектор ФГБОУ ВПО </w:t>
      </w:r>
    </w:p>
    <w:p>
      <w:pPr>
        <w:pStyle w:val="Normal"/>
        <w:ind w:left="439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ЧГУ им. И.Н. Ульянова»</w:t>
      </w:r>
    </w:p>
    <w:p>
      <w:pPr>
        <w:pStyle w:val="Normal"/>
        <w:spacing w:before="120" w:after="120"/>
        <w:ind w:left="439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_____________А.Ю. Александров</w:t>
      </w:r>
    </w:p>
    <w:p>
      <w:pPr>
        <w:pStyle w:val="Normal"/>
        <w:ind w:left="4395" w:hanging="0"/>
        <w:rPr/>
      </w:pPr>
      <w:r>
        <w:rPr>
          <w:bCs/>
          <w:spacing w:val="-1"/>
          <w:sz w:val="28"/>
          <w:szCs w:val="28"/>
        </w:rPr>
        <w:t>«06» апреля   2015 г.</w:t>
      </w:r>
    </w:p>
    <w:p>
      <w:pPr>
        <w:pStyle w:val="Normal"/>
        <w:ind w:left="55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"/>
          <w:sz w:val="28"/>
          <w:szCs w:val="28"/>
        </w:rPr>
        <w:t>о службе охраны труд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"/>
          <w:sz w:val="28"/>
          <w:szCs w:val="28"/>
        </w:rPr>
        <w:t>в ФГБОУ ВПО «ЧГУ им. И.Н. Ульянова»</w:t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565"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. Чебоксары – 2015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1.1. Служба охраны труда ФГБОУ ВПО «ЧГУ им. И.Н. Ульянова» (далее - Университет) является самостоятельным структурным подразделением Университета, создается и ликвидируется приказом рект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Служба охраны труда Университета (далее - Служба)  подчиняется непосредственно начальнику управления внеучебной работы и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Работники Службы в своей деятельности руководствуются Конституцией РФ, Трудовым кодексом РФ, постановлениями Правительства РФ, государственной системой стандартов безопасности труда (ССБТ), строительными нормами и правилами (СНиП), санитарными правилами и нормами (СанПин), а также нормативными правовыми актами по охране труда, приказами, распоряжениями Министерства образования и науки РФ, Уставом Университета, Правилами внутреннего трудового и учебного распорядка Университ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3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2. Основные задачи службы охраны труда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bookmarkStart w:id="3" w:name="sub_3"/>
      <w:bookmarkEnd w:id="3"/>
      <w:r>
        <w:rPr>
          <w:sz w:val="26"/>
          <w:szCs w:val="26"/>
        </w:rPr>
        <w:t>2.1. Контроль за соблюдением законодательства и иных нормативных правовых актов по охране труда.</w:t>
      </w:r>
    </w:p>
    <w:p>
      <w:pPr>
        <w:pStyle w:val="Normal"/>
        <w:shd w:fill="FFFFFF" w:val="clear"/>
        <w:ind w:right="-81" w:firstLine="709"/>
        <w:jc w:val="both"/>
        <w:rPr/>
      </w:pPr>
      <w:r>
        <w:rPr>
          <w:sz w:val="26"/>
          <w:szCs w:val="26"/>
        </w:rPr>
        <w:t>2.2. Оперативный контроль за состоянием охраны труда и учебы в Университете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Участие в работе комиссий по контролю за состоянием охраны труда в Университете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Участие в планировании мероприятий по охране труда, составление отчетности по установленным формам, ведение документации.</w:t>
      </w:r>
    </w:p>
    <w:p>
      <w:pPr>
        <w:pStyle w:val="Normal"/>
        <w:shd w:fill="FFFFFF" w:val="clear"/>
        <w:ind w:right="-81" w:firstLine="709"/>
        <w:rPr>
          <w:sz w:val="26"/>
          <w:szCs w:val="26"/>
        </w:rPr>
      </w:pPr>
      <w:r>
        <w:rPr>
          <w:sz w:val="26"/>
          <w:szCs w:val="26"/>
        </w:rPr>
        <w:t>2.6. Организация пропаганды по охране труда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рганизация проведения инструктажей, обучения, проверки знаний по охране труда работников Универс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4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3. Функции службы охраны труда</w:t>
      </w:r>
    </w:p>
    <w:p>
      <w:pPr>
        <w:pStyle w:val="Normal"/>
        <w:shd w:fill="FFFFFF" w:val="clear"/>
        <w:ind w:right="-81" w:firstLine="709"/>
        <w:rPr>
          <w:sz w:val="26"/>
          <w:szCs w:val="26"/>
        </w:rPr>
      </w:pPr>
      <w:bookmarkStart w:id="5" w:name="sub_4"/>
      <w:bookmarkEnd w:id="5"/>
      <w:r>
        <w:rPr>
          <w:sz w:val="26"/>
          <w:szCs w:val="26"/>
        </w:rPr>
        <w:t>3.1. Выявление опасных и вредных производственных факторов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ведение анализа состояния и причин травматизма, несчастных случаев и профессиональных заболеваний работников и студентов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казание помощи подразделениям Университета в организации проведения замеров параметров опасных и вредных производственных факторов при специальной оценке условий труда, оценке травмоопасности учебного, научно-исследовательского, производственного оборудования на соответствие требованиям охраны труда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нформирование работников и студентов от лица ректора Университета о состоянии условий труда и учебы, принятых мерах по защите от воздействия опасных и вредных факторов на рабочих местах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оведение совместно с представителями структурных подразделений Университета и уполномоченными лицами по охране труда профкома или трудового коллектива проверок, обследований технического состояния зданий, сооружений, оборудования на соответствие их требованиям правил и норм по охране труда, эффективности работы вентиляционных систем, санитарно-технических устройств, средств коллективной и индивидуальной защиты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Участие в разработке коллективных договоров, соглашений по охране труда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Разработка совместно с руководителями структурных подразделений Университета мероприятий по предупреждению несчастных случаев и профессиональных заболеваний, улучшению условий труда, а также планов мероприятий, направленных на устранение нарушений правил охраны труда, отмеченных в предписаниях органов надзора и контроля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Оказание помощи руководителям структурных подразделений Университета в составлении списков профессий и должностей, в соответствии с которыми сотрудники должны проходить обязательные периодические медицинские осмотры, а также списков профессий на представление компенсаций и льгот за тяжелые, вредные и опасные условия труда, перечней профессий и видов работ, на которые должны быть разработаны инструкции по охране труда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казание методической помощи руководителям структурных подразделений Университета по разработке новых и пересмотру действующих инструкций по охране труда для работников и студентов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Разработка программы вводного инструктажа и проведение вводного инструктажа по охране труда со всеми вновь принятыми на работу в Университет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Участие в организации проведения обучения и проверке знаний по охране труда сотрудников Университета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Согласование проектов нормативно-технической документации: инструкций по охране труда, стандартов безопасности труда, перечней профессий и должностей сотрудников, освобожденных от первичного инструктажа на рабочем месте и др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Оказание методической помощи по организации и проведению инструктажей: первичного на рабочем месте, повторного, внепланового и целевого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Участие в разработке и внедрении более совершенных конструкций оградительной техники, предохранительных и блокировочных устройств, а также других средств защиты от воздействия опасных и вредных факторов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 Подготовка заключений по договорам на экспериментальные, научно-исследовательские работы, проводимые в Университете, на предмет возможности их проведения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6. Составление отчетов по охране труда в соответствии с установленными формами и сроками.</w:t>
      </w:r>
    </w:p>
    <w:p>
      <w:pPr>
        <w:pStyle w:val="Normal"/>
        <w:shd w:fill="FFFFFF" w:val="clear"/>
        <w:ind w:right="-81" w:firstLine="709"/>
        <w:jc w:val="both"/>
        <w:rPr/>
      </w:pPr>
      <w:r>
        <w:rPr>
          <w:spacing w:val="-1"/>
          <w:sz w:val="26"/>
          <w:szCs w:val="26"/>
        </w:rPr>
        <w:t xml:space="preserve">3.17. Рассмотрение писем, заявлений и жалоб работников и студентов по </w:t>
      </w:r>
      <w:r>
        <w:rPr>
          <w:sz w:val="26"/>
          <w:szCs w:val="26"/>
        </w:rPr>
        <w:t>вопросам охраны труда, подготовка предложений ректору Университета по устранению указанных в них недостатков в работе и ответов заявителям.</w:t>
      </w:r>
    </w:p>
    <w:p>
      <w:pPr>
        <w:pStyle w:val="Normal"/>
        <w:shd w:fill="FFFFFF" w:val="clear"/>
        <w:ind w:right="-81" w:firstLine="709"/>
        <w:jc w:val="both"/>
        <w:rPr/>
      </w:pPr>
      <w:r>
        <w:rPr>
          <w:sz w:val="26"/>
          <w:szCs w:val="26"/>
        </w:rPr>
        <w:t>3.18. Руководство работой кабинета по охране труда. Обеспечение через кабинет по охране труда подразделений Университета необходимыми учебными и наглядными пособиями, техническими средствами обучения, правилами, нормами, плакатами по охране труда, оказание методической помощи в оборудовании информационных стендов по охране труда (уголков по охране тру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" w:name="sub_5"/>
      <w:bookmarkStart w:id="7" w:name="sub_5"/>
      <w:bookmarkEnd w:id="7"/>
    </w:p>
    <w:p>
      <w:pPr>
        <w:pStyle w:val="Heading1"/>
        <w:ind w:left="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ава работников службы охраны труда</w:t>
      </w:r>
    </w:p>
    <w:p>
      <w:pPr>
        <w:pStyle w:val="Normal"/>
        <w:ind w:firstLine="708"/>
        <w:jc w:val="both"/>
        <w:rPr/>
      </w:pPr>
      <w:bookmarkStart w:id="8" w:name="sub_5"/>
      <w:bookmarkEnd w:id="8"/>
      <w:r>
        <w:rPr>
          <w:sz w:val="26"/>
          <w:szCs w:val="26"/>
        </w:rPr>
        <w:t>Служба охраны труда Университета имее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В любое время суток беспрепятственно посещать и осматривать производственные, служебные и бытовые помещения Университета, знакомиться в пределах своей компетенции с документами по вопросам охраны тр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Предъявлять руководителям структурных подразделений, другим должностным лицам Университета обязательные для исполнения предписания об устранении выявленных при проверках нарушений требований охраны труда и контролировать их выполн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3. Вносить предложения руководству, руководителям структурных подразделений Университета об отстранении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инструктажа по охране труда, не использующих в своей работе предоставленных средств индивидуальной защиты, а также нарушающих требования </w:t>
      </w:r>
      <w:hyperlink r:id="rId2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об охране тр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Запрещать эксплуатацию машин, оборудования, проведение работ и учебного процесса на местах, где выявлены нарушения нормативных правовых актов по охране труда, создающих угрозу жизни и здоровью работникам или студентам с последующим уведомлением ректора Университ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Запрашивать и получать от руководителей структурных подразделений Университета необходимые сведения, информацию, документы по вопросам охраны труда, требовать письменные объяснения от лиц, допустивших нарушения законодательства об охране тр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Привлекать по согласованию с ректором и руководителями структурных подразделений соответствующих специалистов Университета к проверкам состояния условий и охраны труда.</w:t>
      </w:r>
    </w:p>
    <w:p>
      <w:pPr>
        <w:pStyle w:val="Normal"/>
        <w:shd w:fill="FFFFFF" w:val="clear"/>
        <w:ind w:right="-81" w:firstLine="709"/>
        <w:jc w:val="both"/>
        <w:rPr/>
      </w:pPr>
      <w:r>
        <w:rPr>
          <w:sz w:val="26"/>
          <w:szCs w:val="26"/>
        </w:rPr>
        <w:t>4.7. Вносить руководству и руководителям структурных подразделений Университета предложения о поощрении отдельных работников за активную работу по созданию безопасных условий труда и учебного процесса, а также о привлечении к дисциплинарной, материальной и судебной ответственности виновных в нарушении законодательных и иных нормативных актов по охране тр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8. Представительствовать по поручению ректора Университета в государственных и общественных организациях при обсуждении вопросов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2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5. Структура службы охраны труда</w:t>
      </w:r>
    </w:p>
    <w:p>
      <w:pPr>
        <w:pStyle w:val="Normal"/>
        <w:ind w:firstLine="708"/>
        <w:jc w:val="both"/>
        <w:rPr/>
      </w:pPr>
      <w:bookmarkStart w:id="10" w:name="sub_2"/>
      <w:bookmarkEnd w:id="10"/>
      <w:r>
        <w:rPr>
          <w:sz w:val="26"/>
          <w:szCs w:val="26"/>
        </w:rPr>
        <w:t>5.1. Структура и численность работников службы охраны труда определяются ректором Университета с учетом общей численности работников Университета, характера условий труда, а также с учетом Постановления Минтруда РФ от 22 января 2001г. №10 «Об утверждении Межотраслевых нормативов численности работников службы охраны труда в организация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Работники Службы назначаются на должности и освобождаются от них приказом рект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Руководство Службой охраны труда осуществляет руководитель службы охраны труда, которы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и организует работу Службы, разрабатывает должностные инструкции работников, несет персональную ответственность за эффективное и качественное выполнение возложенных на Службу задач и функций, отвечает за представление отчет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воевременное рассмотрение представляемых документов, писем, предложений, заявлений по вопросам, входящим в компетенцию Служб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ставляет руководству предложения по вопросам подбора и расстановки кадров, поощрения отличившихся работников или применения дисциплинарных взысканий к работникам за ненадлежащее исполнение свои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истематическое повышение квалификации работников Службы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sub_6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6. Взаимоотношения (служебные связи)</w:t>
      </w:r>
    </w:p>
    <w:p>
      <w:pPr>
        <w:pStyle w:val="Normal"/>
        <w:ind w:firstLine="708"/>
        <w:jc w:val="both"/>
        <w:rPr/>
      </w:pPr>
      <w:bookmarkStart w:id="12" w:name="sub_6"/>
      <w:bookmarkEnd w:id="12"/>
      <w:r>
        <w:rPr>
          <w:sz w:val="26"/>
          <w:szCs w:val="26"/>
        </w:rPr>
        <w:t>6.1. Служба охраны труда осуществляет свою деятельность во взаимодействии с другими структурными подразделениями Университета, комитетом по охране труда, уполномоченными (доверенными) лицами по охране труда Первичной профсоюзной организации работников Чувашского государственного университета им. И.Н. Ульянова, а также с федеральными органами исполнительной власти и органами исполнительной власти Чувашской Республики в области охраны труда, органами государственного надзора и контроля за соблюдением требований охраны труда и органами обществен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7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7. Контроль и ответственность</w:t>
      </w:r>
    </w:p>
    <w:p>
      <w:pPr>
        <w:pStyle w:val="Normal"/>
        <w:ind w:firstLine="708"/>
        <w:jc w:val="both"/>
        <w:rPr/>
      </w:pPr>
      <w:bookmarkStart w:id="14" w:name="sub_7"/>
      <w:bookmarkEnd w:id="14"/>
      <w:r>
        <w:rPr>
          <w:sz w:val="26"/>
          <w:szCs w:val="26"/>
        </w:rPr>
        <w:t>7.1. Контроль за деятельностью Службы осуществляет ректор Университета, орган исполнительной власти Чувашской Республики в области охраны труда и органы государственного надзора и контроля за соблюдением требований охраны труда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Ответственность за деятельность Службы несут ректор Университета, руководитель службы охраны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Работники Службы несут ответственность за выполнение своих должностных обязанностей, определенных положением о Службе и должностными инструкциями.</w:t>
      </w:r>
    </w:p>
    <w:p>
      <w:pPr>
        <w:pStyle w:val="Normal"/>
        <w:shd w:fill="FFFFFF" w:val="clear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 w:val="26"/>
          <w:szCs w:val="26"/>
        </w:rPr>
        <w:t xml:space="preserve">Руководитель службы  охраны труда </w:t>
        <w:tab/>
        <w:tab/>
        <w:tab/>
        <w:tab/>
        <w:tab/>
        <w:tab/>
        <w:t>Б.А. Метельков</w:t>
      </w:r>
    </w:p>
    <w:p>
      <w:pPr>
        <w:pStyle w:val="Normal"/>
        <w:shd w:fill="FFFFFF" w:val="clear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 w:val="26"/>
          <w:szCs w:val="26"/>
        </w:rPr>
        <w:t>внеучебной работы и безопасности</w:t>
        <w:tab/>
        <w:tab/>
        <w:tab/>
        <w:tab/>
        <w:tab/>
        <w:tab/>
        <w:t>О.Н. Викторов</w:t>
      </w:r>
    </w:p>
    <w:p>
      <w:pPr>
        <w:pStyle w:val="Normal"/>
        <w:shd w:fill="FFFFFF" w:val="clear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</w:t>
        <w:tab/>
        <w:tab/>
        <w:tab/>
        <w:tab/>
        <w:tab/>
        <w:tab/>
        <w:t>В.Г. Блинов</w:t>
      </w:r>
    </w:p>
    <w:p>
      <w:pPr>
        <w:pStyle w:val="Normal"/>
        <w:shd w:fill="FFFFFF" w:val="clear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 w:val="26"/>
          <w:szCs w:val="26"/>
        </w:rPr>
        <w:t>Начальник планово-финансового отдела</w:t>
        <w:tab/>
        <w:tab/>
        <w:tab/>
        <w:tab/>
        <w:tab/>
        <w:t>М.А. Зурина</w:t>
      </w:r>
    </w:p>
    <w:sectPr>
      <w:type w:val="nextPage"/>
      <w:pgSz w:w="11906" w:h="16838"/>
      <w:pgMar w:left="1701" w:right="7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3:00Z</dcterms:created>
  <dc:creator>Администратор</dc:creator>
  <dc:description/>
  <cp:keywords/>
  <dc:language>en-US</dc:language>
  <cp:lastModifiedBy>press</cp:lastModifiedBy>
  <cp:lastPrinted>2015-04-02T15:33:00Z</cp:lastPrinted>
  <dcterms:modified xsi:type="dcterms:W3CDTF">2016-08-12T11:53:00Z</dcterms:modified>
  <cp:revision>16</cp:revision>
  <dc:subject/>
  <dc:title>ФГБОУ ВПО «ЧГУ им</dc:title>
</cp:coreProperties>
</file>