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16838" w:hRule="atLeast"/>
        </w:trPr>
        <w:tc>
          <w:tcPr>
            <w:tcW w:w="1190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snapToGrid w:val="false"/>
              <w:spacing w:lineRule="auto" w:line="232"/>
              <w:ind w:left="5472" w:right="74" w:hanging="0"/>
              <w:jc w:val="both"/>
              <w:rPr>
                <w:b/>
                <w:b/>
                <w:i/>
                <w:i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9855</wp:posOffset>
                  </wp:positionV>
                  <wp:extent cx="1279525" cy="1473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27" w:right="601"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НОБРНАУКИ РОССИИ</w:t>
            </w:r>
          </w:p>
          <w:p>
            <w:pPr>
              <w:pStyle w:val="Normal"/>
              <w:ind w:left="1027" w:right="601"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027" w:right="601"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его профессионального образования</w:t>
            </w:r>
          </w:p>
          <w:p>
            <w:pPr>
              <w:pStyle w:val="Normal"/>
              <w:ind w:left="1027" w:right="601"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Чувашский государственный университет имени И.Н. Ульянова»</w:t>
            </w:r>
          </w:p>
          <w:p>
            <w:pPr>
              <w:pStyle w:val="Normal"/>
              <w:ind w:left="1027" w:right="601"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ФГБОУ ВПО «ЧГУ им. И.Н. Ульянова»)</w:t>
            </w:r>
          </w:p>
          <w:p>
            <w:pPr>
              <w:pStyle w:val="Normal"/>
              <w:ind w:left="1027" w:right="601"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601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color w:val="1F497D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5846" w:right="601" w:hanging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color w:val="1F497D"/>
                <w:sz w:val="26"/>
                <w:szCs w:val="26"/>
              </w:rPr>
              <w:t>Ректор ФГБОУ ВПО</w:t>
            </w:r>
          </w:p>
          <w:p>
            <w:pPr>
              <w:pStyle w:val="Normal"/>
              <w:ind w:left="5846" w:right="601" w:hanging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«ЧГУ им. И.Н. Ульянова»</w:t>
            </w:r>
          </w:p>
          <w:p>
            <w:pPr>
              <w:pStyle w:val="Normal"/>
              <w:spacing w:lineRule="auto" w:line="360"/>
              <w:ind w:left="5846" w:right="601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            </w:t>
            </w:r>
            <w:r>
              <w:rPr>
                <w:b/>
                <w:color w:val="1F497D"/>
                <w:sz w:val="26"/>
                <w:szCs w:val="26"/>
              </w:rPr>
              <w:t>____________ А.Ю. Александров</w:t>
            </w:r>
          </w:p>
          <w:p>
            <w:pPr>
              <w:pStyle w:val="Normal"/>
              <w:spacing w:lineRule="auto" w:line="360"/>
              <w:ind w:left="5846" w:right="601" w:hanging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____ ___________ 20 ___ г.</w:t>
            </w:r>
          </w:p>
          <w:p>
            <w:pPr>
              <w:pStyle w:val="Normal"/>
              <w:ind w:left="1027" w:right="601" w:hanging="0"/>
              <w:jc w:val="both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885" w:right="6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ПОЛИТИ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 ОБЛАСТИ ОХРАНЫ ТРУДА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1076" w:right="536" w:firstLine="720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Политикой в области охраны труда Чувашского государственного университета имени И.Н. Ульянова является обеспечение безопасных условий труда работников и студентов в процессе их трудовой и учебно-научной деятельности, профилактика производственного травматизма и профессиональных заболеваний.</w:t>
            </w:r>
          </w:p>
          <w:p>
            <w:pPr>
              <w:pStyle w:val="Normal"/>
              <w:ind w:left="1076" w:right="536" w:firstLine="720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Осознавая высокую ответственность перед коллективом университета, ректорат определяет СТРАТЕГИЧЕСКИЕ ЦЕЛИ в области охраны труда и берёт на себя обязательства осуществлять свою деятельность на обеспечение следующих направл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76" w:right="536" w:firstLine="720"/>
              <w:jc w:val="both"/>
              <w:rPr/>
            </w:pPr>
            <w:r>
              <w:rPr>
                <w:color w:val="003366"/>
                <w:sz w:val="26"/>
                <w:szCs w:val="26"/>
              </w:rPr>
              <w:t>обеспечение реализации организационных, технических, санитарно-гигиенических, лечебно-профилактических, медицинских, социальных, реабилитационных и иных мероприятий, направленных на безопасность, сохранение работоспособности, здоровья и жизни работников и студентов университета в процессе труда и уче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76" w:right="536" w:firstLine="720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обеспечение социальных гарантий в области охраны труда согласно Коллективному договору между трудовым коллективом и работодателем, выполнение мероприятий Соглашения по охране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76" w:right="536" w:firstLine="720"/>
              <w:jc w:val="both"/>
              <w:rPr/>
            </w:pPr>
            <w:r>
              <w:rPr>
                <w:color w:val="003366"/>
                <w:sz w:val="26"/>
                <w:szCs w:val="26"/>
              </w:rPr>
              <w:t>профилактику производственного травматизма и несчастных случаев в процессе труда и уче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76" w:right="536" w:firstLine="720"/>
              <w:jc w:val="both"/>
              <w:rPr/>
            </w:pPr>
            <w:r>
              <w:rPr>
                <w:color w:val="003366"/>
                <w:sz w:val="26"/>
                <w:szCs w:val="26"/>
              </w:rPr>
              <w:t>проведение специальной оценки условий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76" w:right="536" w:firstLine="720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проведение профессионального отбора работников в соответствии с существующими требованиями к определенным специально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76" w:right="536" w:firstLine="720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усиление требовательности и персональной ответственности руководителей структурных подразделений и должностных лиц за состоянием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1076" w:right="536" w:firstLine="720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снижение потенциала рисков в области охраны труда при осуществлении производственной деятельности и учебного процесса и постоянное повышение эффективности предупредительных мер по соблюдению требований и норм охраны труда в структурных подразделениях.</w:t>
            </w:r>
          </w:p>
          <w:p>
            <w:pPr>
              <w:pStyle w:val="Normal"/>
              <w:ind w:left="1076" w:right="536" w:firstLine="720"/>
              <w:jc w:val="both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Мы ведем диалог со всеми заинтересованными сторонами. Показатели в области охраны труда и показатели деятельности университета в этой области открыты и доступны всем заинтересованным сторонам.</w:t>
            </w:r>
          </w:p>
          <w:p>
            <w:pPr>
              <w:pStyle w:val="Normal"/>
              <w:ind w:left="1076" w:right="536" w:firstLine="720"/>
              <w:jc w:val="both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Руководство университета ожидает от каждого сотрудника и студента активного участия в претворении данной Политики в трудовую, учебно-научную деятельность.</w:t>
            </w:r>
          </w:p>
          <w:p>
            <w:pPr>
              <w:pStyle w:val="Normal"/>
              <w:ind w:left="1076" w:right="536" w:hanging="0"/>
              <w:jc w:val="both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Чебоксары 2015</w:t>
            </w:r>
          </w:p>
          <w:p>
            <w:pPr>
              <w:pStyle w:val="Normal"/>
              <w:ind w:left="885" w:right="601" w:hanging="0"/>
              <w:jc w:val="center"/>
              <w:rPr>
                <w:color w:val="003366"/>
                <w:sz w:val="4"/>
                <w:szCs w:val="4"/>
              </w:rPr>
            </w:pPr>
            <w:r>
              <w:rPr>
                <w:color w:val="003366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0:00Z</dcterms:created>
  <dc:creator>1</dc:creator>
  <dc:description/>
  <cp:keywords/>
  <dc:language>en-US</dc:language>
  <cp:lastModifiedBy>press</cp:lastModifiedBy>
  <dcterms:modified xsi:type="dcterms:W3CDTF">2016-08-12T11:22:00Z</dcterms:modified>
  <cp:revision>6</cp:revision>
  <dc:subject/>
  <dc:title>МИНОБРНАУКИ РОССИИ</dc:title>
</cp:coreProperties>
</file>