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струкция по оплате за обуч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ли проживание в общежит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ГБОУ ВО «ЧГУ ИМ. И.Н. Ульянов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рез СБЕРБАНК ОНЛАЙН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ыбираем вкладку ПЛАТЕЖ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ходим вкладку ОСТАЛЬНОЕ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ИНН 2129009412 организац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ыбираем ОБУЧЕНИЕ или ПРОЖИВАНИЕ В ОБЩЕЖИТ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ФИО ПЛАТЕЛЬЩИ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ФИО ОРДИН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8"/>
          <w:szCs w:val="48"/>
        </w:rPr>
        <w:t>Набираем АДРЕС ОБЩЕЖИТИЯ                 (для оплаты за проживание в общежит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8"/>
          <w:szCs w:val="48"/>
        </w:rPr>
        <w:t>Набираем НОМЕР ГРУППЫ                           (не объединенно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/с: ставим 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ОКТМО 97701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8"/>
          <w:szCs w:val="48"/>
        </w:rPr>
        <w:t>Указываем назначение платежа ОБУЧЕНИЕ ФИО, № ДОГОВОРА, ОРДИНАТУРА или ОБЩЕЖИТИЕ №, № КОМНАТЫ, СЕМЕСТР (ПЕРВЫЙ/ВТОРОЙ), ОЧНОЕ, ОРДИНАТОР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КБК 0000000000000000013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6:00Z</dcterms:created>
  <dc:creator>Администратор</dc:creator>
  <dc:description/>
  <cp:keywords/>
  <dc:language>en-US</dc:language>
  <cp:lastModifiedBy>Администратор</cp:lastModifiedBy>
  <dcterms:modified xsi:type="dcterms:W3CDTF">2017-08-22T13:49:00Z</dcterms:modified>
  <cp:revision>3</cp:revision>
  <dc:subject/>
  <dc:title>Инструкция по оплате за обучение</dc:title>
</cp:coreProperties>
</file>