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ГБОУ ВО «ЧГУ им. И.Н.Ульянова»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а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Е ЗАДАНИЕ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КУ ПО ПОЛУЧЕНИЮ ПРОФЕССИОНАЛЬНЫХ УМ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ДАГОГИЧЕСКАЯ ПРАКТИК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 _________________ 20__ г. по ___ __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а _________ года ____________ формы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 ____________ «_________________________________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                         наименование направления 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ности (профилю) ____________ «_________________________________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                         наименование направленности (профи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аспиран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9"/>
        <w:gridCol w:w="4348"/>
        <w:gridCol w:w="28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акти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, рекомендуемых к выполнению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дал: руководитель практики от университета     ________________ 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е получил: аспирант                                                 ___________________ 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4:00Z</dcterms:created>
  <dc:creator>Администратор</dc:creator>
  <dc:description/>
  <dc:language>en-US</dc:language>
  <cp:lastModifiedBy>Admin</cp:lastModifiedBy>
  <dcterms:modified xsi:type="dcterms:W3CDTF">2018-11-10T15:44:00Z</dcterms:modified>
  <cp:revision>2</cp:revision>
  <dc:subject/>
  <dc:title>МИНОБРНАУКИ РОССИИ</dc:title>
</cp:coreProperties>
</file>