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ГБОУ ВО «ЧГУ им. И.Н.Ульянова»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а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ДАГОГИЧЕСКАЯ ПРАК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а _________ года ____________ формы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ия подгот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ности (профилю) ____________ «_________________________________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                         наименование направленности (профи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аспира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___ _________________ 20__ г. по ___ __________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4"/>
        <w:gridCol w:w="3878"/>
        <w:gridCol w:w="18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ак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рограмма пра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.кафедрой                                                                ___________________ 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практики от университета                 ___________________ /_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09:00Z</dcterms:created>
  <dc:creator>Администратор</dc:creator>
  <dc:description/>
  <dc:language>en-US</dc:language>
  <cp:lastModifiedBy>Admin</cp:lastModifiedBy>
  <dcterms:modified xsi:type="dcterms:W3CDTF">2018-11-10T14:09:00Z</dcterms:modified>
  <cp:revision>2</cp:revision>
  <dc:subject/>
  <dc:title>МИНОБРНАУКИ РОССИИ</dc:title>
</cp:coreProperties>
</file>