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ени И. Н. Ульянов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ЧГУ им. И.Н. Ульянова»)</w:t>
      </w:r>
    </w:p>
    <w:p>
      <w:pPr>
        <w:pStyle w:val="Heading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480" w:hanging="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ind w:left="3480" w:hanging="60"/>
        <w:jc w:val="both"/>
        <w:rPr>
          <w:sz w:val="28"/>
          <w:szCs w:val="28"/>
        </w:rPr>
      </w:pPr>
      <w:r>
        <w:rPr>
          <w:sz w:val="28"/>
          <w:szCs w:val="28"/>
        </w:rPr>
        <w:t>Ученым Советом ФГБОУ ВПО</w:t>
      </w:r>
    </w:p>
    <w:p>
      <w:pPr>
        <w:pStyle w:val="Heading"/>
        <w:ind w:left="3480" w:hanging="60"/>
        <w:jc w:val="both"/>
        <w:rPr>
          <w:sz w:val="28"/>
          <w:szCs w:val="28"/>
        </w:rPr>
      </w:pPr>
      <w:r>
        <w:rPr>
          <w:sz w:val="28"/>
          <w:szCs w:val="28"/>
        </w:rPr>
        <w:t>«ЧГУ им. И. Н. Ульянова»</w:t>
      </w:r>
    </w:p>
    <w:p>
      <w:pPr>
        <w:pStyle w:val="Heading"/>
        <w:ind w:left="3480" w:hanging="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2015 г.</w:t>
      </w:r>
      <w:r>
        <w:rPr>
          <w:sz w:val="28"/>
          <w:szCs w:val="28"/>
        </w:rPr>
        <w:t xml:space="preserve"> (протокол № 6)</w:t>
      </w:r>
    </w:p>
    <w:p>
      <w:pPr>
        <w:pStyle w:val="Heading"/>
        <w:ind w:left="34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480" w:hanging="60"/>
        <w:jc w:val="both"/>
        <w:rPr>
          <w:sz w:val="28"/>
          <w:szCs w:val="28"/>
        </w:rPr>
      </w:pPr>
      <w:r>
        <w:rPr>
          <w:sz w:val="28"/>
          <w:szCs w:val="28"/>
        </w:rPr>
        <w:t>Ректор       п/п         А.Ю. Александр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терроризма и национал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увашском государственном университете имени И.Н. У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нота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м мире противодействие терроризму, национализму и другим видам экстремизма становится одной из основных задач обеспечения национальной безопасности. Обеспечение гражданского мира и национального согласия, а также нейтрализация причин и условий, способствующих возникновению политического и религиозного экстремизма, этносепаратизма и их последствий, для российского многонационального общества были и остаются одними из ведущих национальных интересов внутренне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рроризм</w:t>
      </w:r>
      <w:r>
        <w:rPr>
          <w:sz w:val="28"/>
          <w:szCs w:val="28"/>
        </w:rPr>
        <w:t xml:space="preserve"> (от латинского </w:t>
      </w:r>
      <w:r>
        <w:rPr>
          <w:i/>
          <w:sz w:val="28"/>
          <w:szCs w:val="28"/>
        </w:rPr>
        <w:t>terror</w:t>
      </w:r>
      <w:r>
        <w:rPr>
          <w:sz w:val="28"/>
          <w:szCs w:val="28"/>
        </w:rPr>
        <w:t xml:space="preserve"> «ужас»), означающий тактику и линию поведения отдельных политических групп, систематически использующих в своей практике идеологически мотивированного насилия и устрашения для своих радикальных целей, как опасное асоциальное явление мирового масштаба прошел длительный исторический путь. «Благодаря» идеологам фашизма и «всеохватывающей» политике США терроризм, совмещенный со стремлением к экспансии, приобрел глобальный характер и угрожает миллионам граждан по всему миру. Риск стать жертвой террористического акта (теракта) существует повсеместно – хотя бы потому, что угроза терроризма в любое время может перерасти в реальную опасность. В большинстве случаев проявлениям терроризма всегда предшествует наличие у террористов экстремистских взглядов. Экстремизм во всех его видах является идеологическим источником терроризма – это он подает терроризму идеи, питает его духовно, оправдывает террористов и террористические акты. Логическая цепочка возникновения и развития экстремизма и терроризма такова, что идеология экстремизма может привести к организации террористической деятельности и в итоге к сепаратизму, т.е. посягательству на территориальную целостность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ционализм</w:t>
      </w:r>
      <w:r>
        <w:rPr>
          <w:sz w:val="28"/>
          <w:szCs w:val="28"/>
        </w:rPr>
        <w:t xml:space="preserve"> (от французского </w:t>
      </w:r>
      <w:r>
        <w:rPr>
          <w:i/>
          <w:sz w:val="28"/>
          <w:szCs w:val="28"/>
        </w:rPr>
        <w:t>nationalisme</w:t>
      </w:r>
      <w:r>
        <w:rPr>
          <w:sz w:val="28"/>
          <w:szCs w:val="28"/>
        </w:rPr>
        <w:t xml:space="preserve"> «народность») определяется как идеология и политика, направленные на разжигание вражды между народами, основанные на идеях национального превосходства и национальной исключительности одной (своей) нации, стремящиеся доказать право одной нации господствовать над всеми остальными, эксплуатировать, завоевывать, уничтожать другие народы. К крайним формам национализма относятся </w:t>
      </w:r>
      <w:r>
        <w:rPr>
          <w:i/>
          <w:sz w:val="28"/>
          <w:szCs w:val="28"/>
        </w:rPr>
        <w:t>ксенофобия</w:t>
      </w:r>
      <w:r>
        <w:rPr>
          <w:sz w:val="28"/>
          <w:szCs w:val="28"/>
        </w:rPr>
        <w:t xml:space="preserve"> (нетерпимость к иным национальным группам), </w:t>
      </w:r>
      <w:r>
        <w:rPr>
          <w:i/>
          <w:sz w:val="28"/>
          <w:szCs w:val="28"/>
        </w:rPr>
        <w:t>расизм</w:t>
      </w:r>
      <w:r>
        <w:rPr>
          <w:sz w:val="28"/>
          <w:szCs w:val="28"/>
        </w:rPr>
        <w:t xml:space="preserve"> (установление над ними превосходства); геноцид (стремление к полному их уничт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тремизм</w:t>
      </w:r>
      <w:r>
        <w:rPr>
          <w:sz w:val="28"/>
          <w:szCs w:val="28"/>
        </w:rPr>
        <w:t xml:space="preserve"> (от латинского </w:t>
      </w:r>
      <w:r>
        <w:rPr>
          <w:i/>
          <w:sz w:val="28"/>
          <w:szCs w:val="28"/>
        </w:rPr>
        <w:t>extremus</w:t>
      </w:r>
      <w:r>
        <w:rPr>
          <w:sz w:val="28"/>
          <w:szCs w:val="28"/>
        </w:rPr>
        <w:t xml:space="preserve"> «крайний») трактуется как приверженность к крайним взглядам и мерам (обычно в политике), среди которых можно отметить провокацию беспорядков, гражданское неповиновение, террористические акции, методы партизанской войны. Основными видами экстремизма являются националистический, политический и религиоз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ционалистический экстремизм</w:t>
      </w:r>
      <w:r>
        <w:rPr>
          <w:sz w:val="28"/>
          <w:szCs w:val="28"/>
        </w:rPr>
        <w:t xml:space="preserve"> направлен на подрыв конституционных принципов государственной национальной политики, ущемление прав граждан в связи с национальной принадлежностью, разжигание национальной розни, на дискредитацию должностных лиц по национальному признаку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тический экстремизм</w:t>
      </w:r>
      <w:r>
        <w:rPr>
          <w:sz w:val="28"/>
          <w:szCs w:val="28"/>
        </w:rPr>
        <w:t xml:space="preserve"> представляет собой деятельность, направленная на насильственное изменение конституционного строя, разжигание социальной, расовой, национальной или религиозной розни, иное применение насилия для достижения политических целей, а также публичные призывы к совершению противоправных действий. Крайней формой политического экстремизма является фаш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лигиозный экстремизм</w:t>
      </w:r>
      <w:r>
        <w:rPr>
          <w:sz w:val="28"/>
          <w:szCs w:val="28"/>
        </w:rPr>
        <w:t xml:space="preserve"> определяется как приверженность к крайним религиозным взглядам и методам действий по достижению своих религиозных целей. В значительной мере религиозный экстремизм является реакцией наиболее фанатичных приверженцев религий, которая находит свое выражение в насильственных попытках навязывания обществу определенной системы религиозных воззрений. Крайней формой религиозного экстремизма является так называемый «шестой столп» ваххабизма – джихад («священная войн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заставляет уделять </w:t>
      </w:r>
      <w:r>
        <w:rPr>
          <w:b/>
          <w:i/>
          <w:sz w:val="28"/>
          <w:szCs w:val="28"/>
        </w:rPr>
        <w:t>молодежный экстремизм</w:t>
      </w:r>
      <w:r>
        <w:rPr>
          <w:sz w:val="28"/>
          <w:szCs w:val="28"/>
        </w:rPr>
        <w:t>, который определяется как противоправная деятельность организованных групп физических лиц в возрасте от 14 до 25 лет, объединенных по принципу расовой, национальной, религиозной, политической, социальной или иной ненависти либо вражды. Большинство ученых считает, что сам экстремизм в России «молодеет» – наиболее часто совершают такие преступления именно молодые люди – и «растет» более высокими темпами, чем преступность взрослых. Отмечается, что в условиях воздействия отдельных негативных последствий постперестроечных социально-экономических преобразований, начавшихся в нашей стране с середины 1980-х годов, подрастающее поколение было лишено моральных и духовных ориентиров. Основными источниками молодежного экстремизма в России являются: кризис социально-политической и экономической системы; культурный дефицит и криминализация массовой культуры; распространение социальных проявлений «ухода из жизни»; отсутствие альтернативных форм проведения досуга; кризис школьного и семейного воспитания; деформация системы ценностей; «нездоровая» среда общения; преобладание досуговых ориентаций над социально полезными; неадекватное восприятие педагогических воздействий; отсутствие жизненных планов. В России на учете правоохранительных органов состоит свыше 450 молодежных группировок экстремистской направленности общей численностью около 20 тыс. ч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многонациональном и многоконфессиональном государстве, как Россия, основная внутренняя угроза конституционному строю может исходить от террористических, экстремистских, сепаратистских организаций. В нашей стране и в нашем регионе проделана значительная работа по профилактике экстремистских проявлений, однако их угроза остается. Анализ миграционной обстановки в Чувашской Республике показывает, что число поставленных на миграционный учет иностранных граждан и лиц без гражданства растет. В университете обучаются более 400 представителей из почти 40 зарубежных стран. Данный контингент обучающихся требует особого подхода со стороны общественности и должностных лиц университета всех уровней. Все это выдвигает целый ряд новых требований к организации и содержанию работы по профилактике терроризма и экстремис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авовые основы противодействия экстремизму нашли свое выражение в конституционных положениях, в специальном, уголовном и административном законодательстве Российской Федерации. К основным нормативно-правовым актам, регулирующим отношения в сфере профилактики экстремизма в образовательной среде, относя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референдумом 12 декабря 1993 г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. № 63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Федеральный закон от 22 августа 1996 г. № 125-ФЗ «О высшем и послевузовском профессиональном образован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. № 28-ФЗ «О гражданской обороне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 противодействии экстремистской деятель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марта 2006 г. № 35-ФЗ «О противодействии терроризму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. № 390-ФЗ «О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 января 2000 г. № 24 «О Концепции национальной безопасности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2 мая 2009 г. № 537 «О стратегии национальной безопасности РФ до 2020 год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каз Президента РФ от 19 декабря 2012 г.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гентства по печати и массовым коммуникациям от 26 декабря 2014 г. № 378 «Об организации работы по предоставлению государственной поддержки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 в 2015 году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30 августа 2005 г. № 03-1572 «Об обеспечении безопасности в образовательных учреждениях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итуция России</w:t>
      </w:r>
      <w:r>
        <w:rPr>
          <w:sz w:val="28"/>
          <w:szCs w:val="28"/>
        </w:rPr>
        <w:t xml:space="preserve">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Ф, подрыв безопасности государства, создание вооруженных формирований, разжигание социальной, расовой национальной и религиозной розни (ст. 13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екс об административных правонарушениях</w:t>
      </w:r>
      <w:r>
        <w:rPr>
          <w:sz w:val="28"/>
          <w:szCs w:val="28"/>
        </w:rPr>
        <w:t xml:space="preserve"> содержит противоправные составы, которые могут носить экстремистский характер или исходить из экстремистских побуждений: нарушение законодательства о свободе совести, свободе вероисповедания и о религиозных объединениях (ст. 5.26); незаконные действия по отношению к государственным символам РФ (ст. 17,10); воспрепятствование деятельности Уполномоченного по правам человека в РФ (ст. 17.2); мелкое хулиганство (ст. 20.1); нарушение установленного порядка организации либо проведения собрания, митинга, демонстрации, шествия или пикетирования (ст. 20.2); организация деятельности общественного пли религиозного объединения, в отношении которого принято решение о приостановлении его деятельности (ст. 20.2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оловный кодекс РФ</w:t>
      </w:r>
      <w:r>
        <w:rPr>
          <w:sz w:val="28"/>
          <w:szCs w:val="28"/>
        </w:rPr>
        <w:t xml:space="preserve"> под преступлениями экстремисткой направленности понимает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. 282.1). Вышеуказанные мотивы являются квалифицирующим признаком по следующим статьям УК РФ: ст. 105 (Убийство); ст. 111 (Умышленное причинение тяжкого вреда здоровью); ст. 112 (Умышленное причинение средней тяжести вреда здоровью); ст. 115 (Умышленное причинение легкого вреда здоровью); ст. 116 (Истязание); ст. 119 (Угроза убийством или причинением тяжкого вреда здоровью); ст. 150 (Вовлечение несовершеннолетнего в совершение преступления); ст. 213 (Хулиганство); ст. 214 (Вандализм); ст. 244 (Надругательство над телами умерших и местами их захоронения). При наличии обстоятельства, указанных в п. «е» ч. 1 ст. 63 УК РФ, к преступлениям экстремисткой направленности также относятся: ст. 136 (Нарушение равенства прав и свобод человека и гражданина); ст. 148 (Воспрепятствование осуществлению права на свободу совести и вероисповеданий); ст. 149 (Воспроизведение проведению собрания, митинга, демонстрации, шествия, пикетирования или участию в них); ст. 212 (Массовые беспорядки); ст. 239 (Организация объединения, посягающего на личность и права граждан); ст. 243 (Уничтожение или повреждение памятников истории и культуры); ст. 281 (Диверсия); ст. 335 (Нарушение уставных правил взаимоотношений между военнослужащими при отсутствии между ними отношений подчиненности); ст. 336 (Оскорбление военнослужащего). Самостоятельные составы преступлений экстремистской направленности изложены в следующих статьях УК РФ: ст. 280 (Публичные призывы к осуществлению экстремистской деятельности); ст. 282 (Возбуждение ненависти либо вражды, а равно унижение человеческого достоинства); ст. 282.1 (Организация экстремистского сообщества); ст. 282.2. (Организация деятельности экстремистской организации); ст. 357 (Геноцид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крепление законности и правопорядка, повышение уровня защищенности обучающихся и работников на основе противодействия терроризму, национализму и другим видам экстремизма, профилактики их проявлений в университ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ирование в университете норм и установок толерантного сознания и поведения, уважительного отношения к этнокультурным и конфессиональным различ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вышение эффективности взаимодействия административных и учебных подразделений, правоохранительных органов и общественных объединений в вопросах профилактики терроризма, национализма и других видов экстрем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в коллективе университета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представителей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крепление межэтническ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паганда толерантного отношения к людям другой национальности, культуры, обычаев и традиций, языка и вероиспов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ыявление и устранение причин и условий, способствующих осуществлению террористической, националистической и экстремис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инженерно-технической защиты объектов с массовым пребыванием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алитическая и научно-методическая работа. Организационные мероприятия. Совершенствование взаимодействия административных, учебных подразделений, общественных объединений Университета в работе по профилактике терроризма и экстремистской деятельности: проведение социологического исследования состояния межнациональных и межконфессиональных отношений в Университете, проведение конференций и круглых столов, разработка текстов лекций и методических рекомендаций по вопросам профилактики терроризма и экстремизма, формирования толерантности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филактическая работа по укреплению общественной стабильности в Университете: взаимодействие с руководителями национальных общественных объединений и лидерами этнических диаспор в целях обеспечения межнационального и межконфессионального согласия в обществе, проведение комплексных обследований общежитий и учебных корпусов и прилегающих к ним территорий в целях проверки их антитеррористической защищенности и пожарной безопасности, продолжение работы по оснащению объектов техническими средствами охраны и системами видеонаблюдения, системами и средствами антитеррористической защиты, оказание содействия в трудоустройстве выпускникам Университета, проведение мероприятий, направленных на правовое просвещение персонала, формирование толеран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зовательно-воспитательные, культурно-массовые и спортивные мероприятия. Совершенствование досуга. Формирование толерантности: оказание поддержки общественным объединениям в проведении мероприятий по гармонизации межнациональных и межконфессиональных отношений в Университете, вовлечение молодежи в клубные и внеучеб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, формирование патриотизма, духовно-нравствен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ая работа по профилактике терроризма и экстремистской деятельности: информационное противодействие терроризму, экстремизму, национализму, расовой и религиозной нетерпимости; освещение в средствах массовой информации хода реализации Программы, размещение в местах массового пребывания людей наружной социальной рекламы, оформление тематических стендов и витрин, направленных на профилактику терроризма и экстремизма, пропаганду здорового образа жизни, участие в конкурсах среди журналистов и средств массовой информации на лучшее произведение в области профилактики терроризма и экстремиз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роприятий по профилактике терроризма, национализма и экстремистской деятельности на 2016–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пользуемые сокращ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МС</w:t>
      </w:r>
      <w:r>
        <w:rPr>
          <w:color w:val="000000"/>
          <w:sz w:val="24"/>
          <w:szCs w:val="24"/>
        </w:rPr>
        <w:t xml:space="preserve"> – Федеральная миграционная служ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 ЧР</w:t>
      </w:r>
      <w:r>
        <w:rPr>
          <w:color w:val="000000"/>
          <w:sz w:val="24"/>
          <w:szCs w:val="24"/>
        </w:rPr>
        <w:t xml:space="preserve"> – Министерство образования Чувашской Республ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К ЧР</w:t>
      </w:r>
      <w:r>
        <w:rPr>
          <w:color w:val="000000"/>
          <w:sz w:val="24"/>
          <w:szCs w:val="24"/>
        </w:rPr>
        <w:t xml:space="preserve"> – Министерство культуры Чувашской Республ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ГУ</w:t>
      </w:r>
      <w:r>
        <w:rPr>
          <w:color w:val="000000"/>
          <w:sz w:val="24"/>
          <w:szCs w:val="24"/>
        </w:rPr>
        <w:t xml:space="preserve"> – Чувашский государственный университет имени И.Н. Улья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ЧС</w:t>
      </w:r>
      <w:r>
        <w:rPr>
          <w:color w:val="000000"/>
          <w:sz w:val="24"/>
          <w:szCs w:val="24"/>
        </w:rPr>
        <w:t xml:space="preserve"> – Комиссия по предупреждению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РБ</w:t>
      </w:r>
      <w:r>
        <w:rPr>
          <w:color w:val="000000"/>
          <w:sz w:val="24"/>
          <w:szCs w:val="24"/>
        </w:rPr>
        <w:t xml:space="preserve"> – управление внеучебной работы и безопас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ОЧС</w:t>
      </w:r>
      <w:r>
        <w:rPr>
          <w:color w:val="000000"/>
          <w:sz w:val="24"/>
          <w:szCs w:val="24"/>
        </w:rPr>
        <w:t xml:space="preserve"> – отдел по делам гражданской обороны и чрезвычайным ситуация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ДС</w:t>
      </w:r>
      <w:r>
        <w:rPr>
          <w:color w:val="000000"/>
          <w:sz w:val="24"/>
          <w:szCs w:val="24"/>
        </w:rPr>
        <w:t xml:space="preserve"> – дежурно-диспетчерская служ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– эксплуатационно-технический отде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РИС</w:t>
      </w:r>
      <w:r>
        <w:rPr>
          <w:color w:val="000000"/>
          <w:sz w:val="24"/>
          <w:szCs w:val="24"/>
        </w:rPr>
        <w:t xml:space="preserve"> – деканат по работе с иностранными студент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ВП</w:t>
      </w:r>
      <w:r>
        <w:rPr>
          <w:color w:val="000000"/>
          <w:sz w:val="24"/>
          <w:szCs w:val="24"/>
        </w:rPr>
        <w:t xml:space="preserve"> – отдел обеспечения внутреннего поряд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МТС </w:t>
      </w:r>
      <w:r>
        <w:rPr>
          <w:color w:val="000000"/>
          <w:sz w:val="24"/>
          <w:szCs w:val="24"/>
        </w:rPr>
        <w:t>– отдел материально-технического снаб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СИ</w:t>
      </w:r>
      <w:r>
        <w:rPr>
          <w:color w:val="000000"/>
          <w:sz w:val="24"/>
          <w:szCs w:val="24"/>
        </w:rPr>
        <w:t xml:space="preserve"> – отдел пресс-службы и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12"/>
        <w:gridCol w:w="1986"/>
        <w:gridCol w:w="3696"/>
        <w:gridCol w:w="25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ктических учений по действиям при угрозе и совершении террористических акта на базе учебных корпусов и общежитий в рамках проведения Дня солидарности в борьбе с террориз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ОЧ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исключающих возможность противопожарной парковки автомобилей вдоль наружного периметра учебных корпусов и общежи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О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ние учебных корпусов и общежитий средствами видеонаблюдения и кнопками экстренного выз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"/>
        <w:gridCol w:w="5712"/>
        <w:gridCol w:w="25"/>
        <w:gridCol w:w="1961"/>
        <w:gridCol w:w="16"/>
        <w:gridCol w:w="3654"/>
        <w:gridCol w:w="26"/>
        <w:gridCol w:w="2521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их сборов по вопросам противодействия терроризму и экстремизму с приглашением представителей ФСБ, МВД, ФМС, землячеств и концесс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ОЧС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университета информационных материалов по основам противодействия экстремизму и национализму в молодежной сред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этнического и межконфессионального согл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О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СИ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«группами риска» (лицами, поставленными на учет в органах МВД, здравоохранения, ФМ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 контроля доступа и видеоидентификации, установка турникетов, укрепление входных дверей, калиток и т.д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ВП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среди студентов в целях определения степени распространения экстремистских идей и настроений, представление их итогов в МО Ч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совета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руглого стола, проводимого МК ЧР, МО ЧР, МВД ЧР для организаторов воспитательной работы среди студентов, проживающих в общежит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Ч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спубликан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 МК ЧР, МО ЧР, МЧС ЧР комплексное обследование объектов ЧГУ и прилегающих к ним территорий в целях проверки их антитеррористической защищенности и пожарной безопас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ониторинге сайтов в сети Интернет на предмет распространения идей экстремизма и терроризма для принятия мер по ограничению доступа к сайтам экстремистской и террористической направлен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т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"/>
        <w:gridCol w:w="5695"/>
        <w:gridCol w:w="16"/>
        <w:gridCol w:w="26"/>
        <w:gridCol w:w="22"/>
        <w:gridCol w:w="1919"/>
        <w:gridCol w:w="19"/>
        <w:gridCol w:w="17"/>
        <w:gridCol w:w="25"/>
        <w:gridCol w:w="3554"/>
        <w:gridCol w:w="42"/>
        <w:gridCol w:w="33"/>
        <w:gridCol w:w="25"/>
        <w:gridCol w:w="2522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встречах, проводимых МК ЧР с редакторами печатных и электронных средств массовой информации, администраторами Интернет-сайтов с целью исключения публикаций и размещения материалов, имеющих признаки экстремизма, способствующих обострению межнациональных и межконфессиональных отношений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работ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Ульянове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МК ЧР, МО ЧР, Минспорта ЧР, МВД ЧР, администрацией города Чебоксары работа по вовлечению молодежи в клубные формирования, спортивные секции, кружки и другие объединения по интереса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молодеж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ортклу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тематических мероприятиях, проводимых МК ЧР, МО ЧР, республиканскими органами управления конфессий, национально-культурными объединениями ЧР и направленных на сохранение межнационального и межконфессионального согласия, формирование патриотизма и толерантности, духовно-нравственных ценностей личности и обществ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роприятиях, посвященных Всемирному дню толерантности, Дню народного единства, государственным праздникам, историческим событиям и памятным дата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лерант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роводимых с иностранными студентами и направленных на профилактику экстремистских и террористических настроений, коррупционных проявлений, незаконного оборота наркотических и психотропных веществ, на укрепление уровня соблюдения действующего законодательства Российской Федера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устано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ФМС, прокуратурой, поли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работа по воспитанию толерантной культуры, уважения прав и свобод человека и гражданина независимо от национальной принадлежности и вероисповедан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альнейшего сотрудничества с национально-культурными объединениями Чувашской Республики в сфере социально значимых проекто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правоохранительными органами оперативное реагирование и превентивное решение вопросов, возникающих при выявлении среди обучающихся и работников субъектов (отдельных лиц и групп лиц), склонных к экстремистской деятельности и крайним формам национализм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 контроля доступа и видеоидентификации, установка турникетов, укрепление входных дверей, калиток и т.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внеучебной работы и безопасности                               п/п                                      О.Н. Ви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                      п/п            Ю.Н. Андр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4:00Z</dcterms:created>
  <dc:creator>GO</dc:creator>
  <dc:description/>
  <cp:keywords/>
  <dc:language>en-US</dc:language>
  <cp:lastModifiedBy>a</cp:lastModifiedBy>
  <cp:lastPrinted>2012-05-22T10:42:00Z</cp:lastPrinted>
  <dcterms:modified xsi:type="dcterms:W3CDTF">2015-11-10T06:04:00Z</dcterms:modified>
  <cp:revision>2</cp:revision>
  <dc:subject/>
  <dc:title/>
</cp:coreProperties>
</file>