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увашский государственный университет имени И. Н. Ульянова»</w:t>
      </w:r>
    </w:p>
    <w:p>
      <w:pPr>
        <w:pStyle w:val="Normal"/>
        <w:jc w:val="center"/>
        <w:rPr/>
      </w:pPr>
      <w:r>
        <w:rPr>
          <w:bCs/>
        </w:rPr>
        <w:t>(ФГБОУ ВО «ЧГУ им. И. Н. Ульянова»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27 июня 2016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398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боксары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[О</w:t>
      </w:r>
      <w:r>
        <w:rPr>
          <w:b/>
          <w:sz w:val="22"/>
          <w:szCs w:val="22"/>
        </w:rPr>
        <w:t xml:space="preserve"> персональной ответственности в области пожарной безопасности]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эффективного распределения функциональных обязанностей по обеспечению пожарной безопасности в университете в соответствии с требованиями федеральных законов </w:t>
      </w:r>
      <w:r>
        <w:rPr>
          <w:sz w:val="22"/>
        </w:rPr>
        <w:t>от 21 декабря 1994 г. № 69-ФЗ</w:t>
      </w:r>
      <w:r>
        <w:rPr/>
        <w:t xml:space="preserve"> «О пожарной безопасности», </w:t>
      </w:r>
      <w:r>
        <w:rPr>
          <w:sz w:val="22"/>
        </w:rPr>
        <w:t>от 22 июля 2008 г. № 123-ФЗ</w:t>
      </w:r>
      <w:r>
        <w:rPr/>
        <w:t xml:space="preserve"> «Технический регламент о требованиях пожарной безопасности», </w:t>
      </w:r>
      <w:r>
        <w:rPr>
          <w:sz w:val="22"/>
        </w:rPr>
        <w:t xml:space="preserve">постановления Правительства РФ от 25 апреля 2012 г. № 390 «О противопожарном режиме»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, что персональную ответственность за обеспечение </w:t>
      </w:r>
      <w:r>
        <w:rPr>
          <w:i/>
        </w:rPr>
        <w:t>пожарной безопасности</w:t>
      </w:r>
      <w:r>
        <w:rPr/>
        <w:t xml:space="preserve"> (далее – ПБ) как в целом по университету, так и в отдельных структурных подразделениях университета несут следующие должностные лиц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ректор</w:t>
      </w:r>
      <w:r>
        <w:rPr/>
        <w:t xml:space="preserve"> (</w:t>
      </w:r>
      <w:r>
        <w:rPr>
          <w:b/>
        </w:rPr>
        <w:t>проректор), председатель комиссии по предупреждению чрезвычайных ситуаций и обеспечению пожарной безопасности</w:t>
      </w:r>
      <w:r>
        <w:rPr/>
        <w:t xml:space="preserve"> – за общую организацию и контроль в области пожарной безопасности, своевременное принятие решений по предупреждению и ликвидации последствий чрезвычайных ситуаций, связанных с нарушениями пожарной безопасности; координацию действий должностных лиц и структурных подразделений университета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 xml:space="preserve">главный инженер </w:t>
      </w:r>
      <w:r>
        <w:rPr/>
        <w:t>– за контроль ввода зданий, сооружений, мастерских, инженерно-технического оборудования в эксплуатацию в соответствии с требованиями правил пожарной безопасности; организацию строительно-ремонтных работ по устранению предписаний; своевременную организацию испытаний и проверок соответствия сооружений, инженерно-технического оборудования и строительных конструкций в соответствии с требованиями строительных норм и правил ПБ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b/>
        </w:rPr>
        <w:t xml:space="preserve">начальник отдела по гражданской обороне и чрезвычайным ситуациям </w:t>
      </w:r>
      <w:r>
        <w:rPr/>
        <w:t>– за своевременное планирование мероприятий по пожарной безопасности; организацию обучения по вопросам ПБ; проведение практических тренировок по противопожарной защите, пропаганду основ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b/>
        </w:rPr>
        <w:t>начальник службы пожарной безопасности</w:t>
      </w:r>
      <w:r>
        <w:rPr/>
        <w:t xml:space="preserve"> – за выполнение мероприятий по обеспечению пожарной безопасности; своевременное вручение ответственным лицам предписаний по устранению нарушений правил ПБ в университете; текущий контроль соблюдения правил ПБ в структурных подразделениях; исполнение предписаний надзорных органов по устранению нарушений требований правил ПБ; ведение текущей документации по пожарной безопасности; организацию обучения различных категорий работников пожарно-техническому минимуму; связь и координацию действий с органами государственного пожарного надзора МЧС России; организацию технического обслуживания и испытания инженерных систем противопожарной защиты, средств спасательных на случай пожара; обеспечение зданий и сооружений университета первичными средствами пожаротушения; организационно-техническое обеспечение деятельности добровольной пожарной дружины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b/>
        </w:rPr>
        <w:t>главный механик</w:t>
      </w:r>
      <w:r>
        <w:rPr/>
        <w:t xml:space="preserve"> – за обеспечение пожарной безопасности при проведении аварийных, ремонтных, огневых, сварочных работ; исправное техническое состояние систем отопления и противопожарного водоснабжения; контроль проведения работ повышенной опасности по наряду-допуску, включая огневые и сварочные работы; своевременное проведение опрессовочных и других работ;</w:t>
      </w:r>
    </w:p>
    <w:p>
      <w:pPr>
        <w:pStyle w:val="Normal"/>
        <w:ind w:firstLine="709"/>
        <w:jc w:val="both"/>
        <w:rPr/>
      </w:pPr>
      <w:r>
        <w:rPr/>
        <w:t>е)</w:t>
      </w:r>
      <w:r>
        <w:rPr>
          <w:b/>
        </w:rPr>
        <w:t xml:space="preserve"> главный энергетик</w:t>
      </w:r>
      <w:r>
        <w:rPr/>
        <w:t xml:space="preserve"> – за своевременное проведение электроизмерительных испытаний; техническое состояние электроустановок, электрооборудования и вентиляционных систем и их пожаробезопасность; обеспечение электротехнического персонала средствами индивидуальной защиты;</w:t>
      </w:r>
    </w:p>
    <w:p>
      <w:pPr>
        <w:pStyle w:val="Normal"/>
        <w:ind w:firstLine="709"/>
        <w:jc w:val="both"/>
        <w:rPr/>
      </w:pPr>
      <w:r>
        <w:rPr/>
        <w:t xml:space="preserve">ж) </w:t>
      </w:r>
      <w:r>
        <w:rPr>
          <w:b/>
        </w:rPr>
        <w:t>начальник гаража</w:t>
      </w:r>
      <w:r>
        <w:rPr/>
        <w:t xml:space="preserve"> – за содержание территории, боксов и транспортных средств в соответствии с требованиями правил ПБ; наличие и готовность транспортных и первичных средств пожаротушения; </w:t>
      </w:r>
    </w:p>
    <w:p>
      <w:pPr>
        <w:pStyle w:val="Normal"/>
        <w:ind w:firstLine="709"/>
        <w:jc w:val="both"/>
        <w:rPr/>
      </w:pPr>
      <w:r>
        <w:rPr/>
        <w:t xml:space="preserve">з) </w:t>
      </w:r>
      <w:r>
        <w:rPr>
          <w:b/>
        </w:rPr>
        <w:t>директоры филиалов, институтов</w:t>
      </w:r>
      <w:r>
        <w:rPr/>
        <w:t xml:space="preserve">, </w:t>
      </w:r>
      <w:r>
        <w:rPr>
          <w:b/>
        </w:rPr>
        <w:t>деканы факультетов, заведующие кафедрами</w:t>
      </w:r>
      <w:r>
        <w:rPr/>
        <w:t xml:space="preserve"> – за своевременное выполнение мероприятий по защите студентов, преподавательского и учебно-вспомогательного персонала, материальных ценностей от последствий пожара во вверенных подразделениях; организацию и оснащение боевых расчетов добровольной пожарной дружины; обучение, профилактику и пропаганду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и) </w:t>
      </w:r>
      <w:r>
        <w:rPr>
          <w:b/>
        </w:rPr>
        <w:t>директор студенческого городка, начальник хозяйственного отдела, заведующие общежитиями, коменданты</w:t>
      </w:r>
      <w:r>
        <w:rPr/>
        <w:t xml:space="preserve"> </w:t>
      </w:r>
      <w:r>
        <w:rPr>
          <w:b/>
        </w:rPr>
        <w:t>корпусов</w:t>
      </w:r>
      <w:r>
        <w:rPr/>
        <w:t xml:space="preserve"> – за организацию технических мероприятий по пожарной безопасности вверенных зданий и прилегающих территорий; сохранность материальных ценностей; исправное состояние и правильную эксплуатацию первичных средств пожаротушения (огнетушителей, внутренних пожарных кранов, пожарных щитов и средств индивидуальной защиты); контроль исправности систем охранно-пожарной сигнализации и оповещения людей при пожаре; комплектность запасных ключей от всех вверенных помещений; своевременное информирование службы ПБ о дополнительных мерах по обеспечению пожарной безопасности объекта; обеспечение дежурно-вахтенных служб инструкциями и схемами оповещения; обучение дежурного персонала практическим действиям при пожаре;</w:t>
      </w:r>
    </w:p>
    <w:p>
      <w:pPr>
        <w:pStyle w:val="Normal"/>
        <w:ind w:firstLine="709"/>
        <w:jc w:val="both"/>
        <w:rPr/>
      </w:pPr>
      <w:r>
        <w:rPr/>
        <w:t xml:space="preserve">к) </w:t>
      </w:r>
      <w:r>
        <w:rPr>
          <w:b/>
        </w:rPr>
        <w:t>лица, отвечающие за пожарную безопасность конкретных помещений (территорий)</w:t>
      </w:r>
      <w:r>
        <w:rPr/>
        <w:t xml:space="preserve"> – за содержание помещений в строгом соответствии с правилами ПБ; немедленное принятие мер при нарушении требований пожарной безопасности во вверенных помещениях;</w:t>
      </w:r>
    </w:p>
    <w:p>
      <w:pPr>
        <w:pStyle w:val="Normal"/>
        <w:ind w:firstLine="709"/>
        <w:jc w:val="both"/>
        <w:rPr/>
      </w:pPr>
      <w:r>
        <w:rPr/>
        <w:t xml:space="preserve">л) </w:t>
      </w:r>
      <w:r>
        <w:rPr>
          <w:b/>
        </w:rPr>
        <w:t xml:space="preserve">дежурно-вахтенный персонал </w:t>
      </w:r>
      <w:r>
        <w:rPr/>
        <w:t>– за своевременный осмотр (обход) помещений вверенного объекта защиты; контроль и реагирование на сигналы вахтенного пульта охранно-пожарной сигнализации; знание функциональных обязанностей и своевременные действия при пожаре (оповещение дежурных сил пожарной охраны, включение речевого оповещения и управления людьми, обеспечение свободного перемещения эвакуирующихся через запасные выходы и т.д.);</w:t>
      </w:r>
    </w:p>
    <w:p>
      <w:pPr>
        <w:pStyle w:val="Normal"/>
        <w:ind w:firstLine="709"/>
        <w:jc w:val="both"/>
        <w:rPr/>
      </w:pPr>
      <w:r>
        <w:rPr/>
        <w:t>2. Считать непосредственными органами управления в области пожарной безопасности университета:</w:t>
      </w:r>
    </w:p>
    <w:p>
      <w:pPr>
        <w:pStyle w:val="Normal"/>
        <w:ind w:firstLine="709"/>
        <w:jc w:val="both"/>
        <w:rPr/>
      </w:pPr>
      <w:r>
        <w:rPr/>
        <w:t>- комиссию по предупреждению чрезвычайных ситуаций и обеспечению пожарной безопасности (КЧС) – орган управления и координации;</w:t>
      </w:r>
    </w:p>
    <w:p>
      <w:pPr>
        <w:pStyle w:val="Normal"/>
        <w:ind w:firstLine="709"/>
        <w:jc w:val="both"/>
        <w:rPr/>
      </w:pPr>
      <w:r>
        <w:rPr/>
        <w:t>- службу пожарной безопасности (СПБ) – исполнительный орган.</w:t>
      </w:r>
    </w:p>
    <w:p>
      <w:pPr>
        <w:pStyle w:val="TextBody"/>
        <w:ind w:firstLine="709"/>
        <w:rPr/>
      </w:pPr>
      <w:r>
        <w:rPr/>
        <w:t>3. Контроль исполнения настоящего приказа возложить на начальника управления внеучебной работы и безопасности О.Н. Викт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ктор</w:t>
      </w:r>
      <w:r>
        <w:rPr/>
        <w:t xml:space="preserve">                                             </w:t>
      </w:r>
      <w:r>
        <w:rPr>
          <w:b/>
        </w:rPr>
        <w:t>п/п</w:t>
      </w:r>
      <w:r>
        <w:rPr/>
        <w:t xml:space="preserve">                                            </w:t>
      </w:r>
      <w:r>
        <w:rPr>
          <w:b/>
        </w:rPr>
        <w:t>А.Ю. Александ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0:00Z</dcterms:created>
  <dc:creator>Alex</dc:creator>
  <dc:description/>
  <cp:keywords/>
  <dc:language>en-US</dc:language>
  <cp:lastModifiedBy>press</cp:lastModifiedBy>
  <cp:lastPrinted>2010-08-19T09:06:00Z</cp:lastPrinted>
  <dcterms:modified xsi:type="dcterms:W3CDTF">2016-07-05T04:20:00Z</dcterms:modified>
  <cp:revision>2</cp:revision>
  <dc:subject/>
  <dc:title>ФЕДЕРАЛЬНОЕ АГЕНТСТВО ПО ОБРАЗОВАНИЮ</dc:title>
</cp:coreProperties>
</file>