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ГОСТ 12.0.230-2007 Система стандартов безопасности труда (ССБТ). Системы управления охраной труда. Общие требования (с Изменением N 1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ОСТ 12.0.230-2007</w:t>
        <w:br/>
        <w:br/>
        <w:t>Группа Т58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МЕЖГОСУДАРСТВЕННЫЙ СТАНДАР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Система стандартов безопасности труд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СИСТЕМЫ УПРАВЛЕНИЯ ОХРАНОЙ ТРУД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щие требова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t>Occupational safety standards system.</w:t>
        <w:br/>
        <w:t>Occupational safety and health management systems.</w:t>
        <w:br/>
      </w:r>
      <w:r>
        <w:rPr>
          <w:rFonts w:cs="Arial" w:ascii="Arial" w:hAnsi="Arial"/>
          <w:color w:val="3C3C3C"/>
          <w:spacing w:val="2"/>
          <w:sz w:val="31"/>
          <w:szCs w:val="31"/>
        </w:rPr>
        <w:t>General requirements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КС 13.100</w:t>
        <w:br/>
        <w:t>ОКСТУ 0012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ата введения 2009-07-0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     </w:t>
        <w:br/>
        <w:t>Предислов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Цели, основные принципы и основной порядок проведения работ по межгосударственной стандартизации установлен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0-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"Межгосударственная система стандартизации. Основные положения"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2-9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</w:t>
        <w:br/>
        <w:t>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* На территории Российской Федерации документ не действует. Действуе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2-200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Примечание изготовителя базы данных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Сведения о стандарт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ПОДГОТОВЛЕН рабочей группой, состоящей из представителей ООО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ВНЕСЕН Федеральным агентством по техническому регулированию и метрологи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3 ПРИНЯТ Межгосударственным советом по стандартизации, метрологии и сертификации (протокол N 28 от 27 марта 2007 г. по переписке)</w:t>
        <w:br/>
        <w:br/>
        <w:t>За принятие проголосовал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2194"/>
        <w:gridCol w:w="4052"/>
      </w:tblGrid>
      <w:tr>
        <w:trPr>
          <w:trHeight w:val="23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кое наименование ст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МК (ИСО 3166) 004-97</w:t>
              </w:r>
            </w:hyperlink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ст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6">
              <w:r>
                <w:rPr>
                  <w:rStyle w:val="InternetLink"/>
                  <w:color w:val="00466E"/>
                  <w:sz w:val="21"/>
                  <w:szCs w:val="21"/>
                </w:rPr>
                <w:t>МК (ИСО 3166) 004-97</w:t>
              </w:r>
            </w:hyperlink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зербайджанская Республи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Z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зстандарт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спублика Армения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M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рмстандарт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спублика Беларусь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Y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стандарт Республики Беларусь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зия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G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зстандарт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спублика Казахстан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KZ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стандарт Республики Казахстан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ыргызская Республика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KG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ыргызстандарт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спублика Молдова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D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лдова-Стандарт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ссийская Федерация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U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спублика Таджикистан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J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джикстандарт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ркменистан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M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лавная Государственная служба "Туркменстандартлары"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спублика Узбекистан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UZ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потребстандарт Украины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краина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UA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стандарт Украины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 Настоящий стандарт идентичен документу Международной организации труда ILO-OSH 2001 Guidelines on occupational safety and health management systems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5-200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подраздел 3.6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Федерального агентства по техническому регулированию и метрологии от 10 июля 2007 г. N 169-ст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ежгосударственный стандарт ГОСТ 12.0.230-2007 введен в действие в качестве национального стандарта Российской Федерации с 1 июля 2009 г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 ВВЕДЕН ВПЕРВЫЕ</w:t>
        <w:br/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Информация о введении в действие (прекращении действия) настоящего стандарта публикуется в указателе "Национальные стандарты".</w:t>
        <w:br/>
        <w:br/>
        <w:t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НЕСЕ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е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е и введенное в действие Приказом Росстандарта от 31.10.2013 N 1334-ст c 01.03.201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зменение N 1 внесено изготовителем базы данных по тексту ИУС N 3, 2014 год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Введе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оложительное воздействие внедрения систем управления охраной труда на уровне организации*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  <w:br/>
        <w:t>________________</w:t>
        <w:br/>
        <w:t>* Определение см. в разделе 2 "Термины и определения".</w:t>
        <w:br/>
        <w:br/>
        <w:t>Требования к системам управления охраной труда разработаны Международной организацией труда (МОТ) на основе широкомасштабного подхода в соответствии с общепризнанными международными принципами, которые определены входящими в МОТ представителями трех сторон социально-трудовых отношений. Этот трехсторонний подход обеспечивает силу, гибкость и надлежащую основу для развития стабильной культуры безопасности труда в организации. Эти добровольно принимаемые к исполнению требования к системам управления охраной труда отражают ценности и средства МОТ, связанные с обеспечением безопасности и охраны здоровья работников.</w:t>
        <w:br/>
        <w:br/>
        <w:t>Практические рекомендации, содержащиеся в настоящем стандарте, предназначены для использования всеми, на кого возложены обязанности и ответственность за управление охраной труда. Они не являются обязательными и не направлены на замену национального законодательства, действующих правил или утвержденных стандартов. Результат их применения не обязательно должен подвергаться сертификации.</w:t>
        <w:br/>
        <w:br/>
        <w:t>Примечание - Сертификация системы управления охраной труда является целесообразной и желательной, но не обязательной процедурой при применении требований настоящего стандарта.</w:t>
        <w:br/>
        <w:br/>
        <w:br/>
        <w:t>На работодателя возлагается непосредственная ответственность и обязанности по организации работ по охране труда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, ухудшений здоровья, болезней, смертей, а также инцидентов (опасных происшествий).</w:t>
        <w:br/>
        <w:br/>
        <w:t>На национальном уровне стандарт должен служи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для установления национальных основ применения систем управления охраной труда, подкрепленных национальными законами и иными нормативными правовыми акта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руководящими указаниями по применению добровольных мероприятий по охране труда в организациях, направленных на соблюдение норм и правил, ведущих к непрерывному совершенствованию деятельности в области охраны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  <w:br/>
        <w:br/>
        <w:t>На уровне организации стандарт предназначен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пособствовать активизации всех член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  <w:br/>
        <w:br/>
        <w:t>Примечание - Под членами организации понимают всех непосредственно связанных с деятельностью организации физических лиц, а не только работник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аздел 1.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2 Термины и опред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настоящем стандарте применяемые ниже термины имеют следующие значения с соответствующими определениями: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инциден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incident</w:t>
      </w:r>
      <w:r>
        <w:rPr>
          <w:rFonts w:cs="Arial" w:ascii="Arial" w:hAnsi="Arial"/>
          <w:color w:val="2D2D2D"/>
          <w:spacing w:val="2"/>
          <w:sz w:val="21"/>
          <w:szCs w:val="21"/>
        </w:rPr>
        <w:t>): Небезопасное происшествие, связанное с работой или произошедшее в процессе работы, но не повлекшее за собой несчастного случа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омитет (комиссия) по охране тру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safety and health committee</w:t>
      </w:r>
      <w:r>
        <w:rPr>
          <w:rFonts w:cs="Arial" w:ascii="Arial" w:hAnsi="Arial"/>
          <w:color w:val="2D2D2D"/>
          <w:spacing w:val="2"/>
          <w:sz w:val="21"/>
          <w:szCs w:val="21"/>
        </w:rPr>
        <w:t>): Комитет или комиссия, в состав которых входят представители работников по охране труда и представители работодателя, созданные и функционирующие на уровне организации согласно национальным законам, правилам и практике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омпетентное лиц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competent person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Лицо, обладающее необходимой подготовкой и достаточными знаниями, умениями и опытом для выполнения конкретной рабо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омпетентное учрежде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competent institution</w:t>
      </w:r>
      <w:r>
        <w:rPr>
          <w:rFonts w:cs="Arial" w:ascii="Arial" w:hAnsi="Arial"/>
          <w:color w:val="2D2D2D"/>
          <w:spacing w:val="2"/>
          <w:sz w:val="21"/>
          <w:szCs w:val="21"/>
        </w:rPr>
        <w:t>): Государственный орган или другая организация, обладающая полномочиями по определению национальной политики, разработке национальных основ применения систем управления охраной труда в организациях и формулированию соответствующих нормативных документ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наблюдение за производственной сред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surveillance of the working environment</w:t>
      </w:r>
      <w:r>
        <w:rPr>
          <w:rFonts w:cs="Arial" w:ascii="Arial" w:hAnsi="Arial"/>
          <w:color w:val="2D2D2D"/>
          <w:spacing w:val="2"/>
          <w:sz w:val="21"/>
          <w:szCs w:val="21"/>
        </w:rPr>
        <w:t>): Общий термин, включающий идентификацию и оценку таких факторов окружающей производственной среды, которые могут воздействовать на здоровье работников. Он охватывает оценки санитарно-гигиенических условий труда, факторов организации труда, которые могут представлять риск для здоровья работников, средства коллективной и индивидуальной защиты, воздействие на работников опасных и вредных веществ и системы защиты от них, разработанные для их устранения и снижения. С позиций обеспечения здоровья работников, наблюдение за производственной средой может быть посвящено (но не ограничиваться только ими) проблемам эргономики, профилактике несчастных случаев и заболеваний, гигиене труда на рабочем месте, организации труда и социально-психологическим факторам на работ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4, 2.5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наблюдение за состоянием здоровья работнико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workers' health surveillance):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цедуры и обследования состояния здоровья работников для обнаружения и определения отклонений от нормы.</w:t>
        <w:br/>
        <w:br/>
        <w:t>Примечание -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непрерывное совершенствова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continual improvement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8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паснос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hazard</w:t>
      </w:r>
      <w:r>
        <w:rPr>
          <w:rFonts w:cs="Arial" w:ascii="Arial" w:hAnsi="Arial"/>
          <w:color w:val="2D2D2D"/>
          <w:spacing w:val="2"/>
          <w:sz w:val="21"/>
          <w:szCs w:val="21"/>
        </w:rPr>
        <w:t>): Производственный фактор, способный причинить травму или нанести иной вред здоровью человек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9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рганизац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organization</w:t>
      </w:r>
      <w:r>
        <w:rPr>
          <w:rFonts w:cs="Arial" w:ascii="Arial" w:hAnsi="Arial"/>
          <w:color w:val="2D2D2D"/>
          <w:spacing w:val="2"/>
          <w:sz w:val="21"/>
          <w:szCs w:val="21"/>
        </w:rPr>
        <w:t>)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 В организациях, имеющих более одного структурного подразделения, каждое отдельно взятое структурное подразделение может рассматриваться как организац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8, 2.9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0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ценка опасносте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hazard assessment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тическое оценивание опасност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ценка рис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risk assessment</w:t>
      </w:r>
      <w:r>
        <w:rPr>
          <w:rFonts w:cs="Arial" w:ascii="Arial" w:hAnsi="Arial"/>
          <w:color w:val="2D2D2D"/>
          <w:spacing w:val="2"/>
          <w:sz w:val="21"/>
          <w:szCs w:val="21"/>
        </w:rPr>
        <w:t>): Процесс оценивания рисков, вызванных воздействием опасностей на работе, для определения их влияния на безопасность и сохранение здоровья работник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одрядчик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contractor</w:t>
      </w:r>
      <w:r>
        <w:rPr>
          <w:rFonts w:cs="Arial" w:ascii="Arial" w:hAnsi="Arial"/>
          <w:color w:val="2D2D2D"/>
          <w:spacing w:val="2"/>
          <w:sz w:val="21"/>
          <w:szCs w:val="21"/>
        </w:rPr>
        <w:t>): Физическое лицо или организация, предоставляющее услуги работодателю на территории работодателя в соответствии с согласованными техническими требованиями, сроками и условия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1, 2.12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редставители работнико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drawing>
          <wp:inline distT="0" distB="0" distL="0" distR="0">
            <wp:extent cx="12096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Любые лица, признанные таковыми исходя из национального законодательства и практики.</w:t>
        <w:br/>
        <w:br/>
        <w:t>Примечание - Представителями работников могут бы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представители профессиональных союзов, назначенные или избранные профессиональными союзами или членами таких профсоюз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выборные представители, свободно избранные работниками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редставители работников по охране тру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workers' safety and health representatives</w:t>
      </w:r>
      <w:r>
        <w:rPr>
          <w:rFonts w:cs="Arial" w:ascii="Arial" w:hAnsi="Arial"/>
          <w:color w:val="2D2D2D"/>
          <w:spacing w:val="2"/>
          <w:sz w:val="21"/>
          <w:szCs w:val="21"/>
        </w:rPr>
        <w:t>)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месте их работы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ровер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audit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тический, независимый, оформленный в виде документа процесс получения и объективной оценки данных степени соблюдения установленных критериев.</w:t>
        <w:br/>
        <w:br/>
        <w:t>Примечание - Термин необязательно означает независимую внешнюю проверку (проводимую проверяющим или проверяющими со стороны)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место проведения рабо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worksite</w:t>
      </w:r>
      <w:r>
        <w:rPr>
          <w:rFonts w:cs="Arial" w:ascii="Arial" w:hAnsi="Arial"/>
          <w:color w:val="2D2D2D"/>
          <w:spacing w:val="2"/>
          <w:sz w:val="21"/>
          <w:szCs w:val="21"/>
        </w:rPr>
        <w:t>)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аботник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worker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изическое лицо, вступившее в трудовые отношения с работода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8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аботодател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employer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изическое или юридическое лицо (организация), вступившее в трудовые отношения с работник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9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аботники и их представител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workers and their representatives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0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еагирующий мониторинг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reactive monitoring</w:t>
      </w:r>
      <w:r>
        <w:rPr>
          <w:rFonts w:cs="Arial" w:ascii="Arial" w:hAnsi="Arial"/>
          <w:color w:val="2D2D2D"/>
          <w:spacing w:val="2"/>
          <w:sz w:val="21"/>
          <w:szCs w:val="21"/>
        </w:rPr>
        <w:t>): Проверка того, что допущенные недостатки в мероприятиях по предотвращению и защите от воздействия опасностей и рисков, а также в функционировании системы управления охраной труда, о чем свидетельствуют случившиеся травмы, ухудшения здоровья, болезни и инциденты, идентифицированы и устранены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иск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risk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система управления охраной тру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(occupational safety and health management system)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текущий контрол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active monitoring</w:t>
      </w:r>
      <w:r>
        <w:rPr>
          <w:rFonts w:cs="Arial" w:ascii="Arial" w:hAnsi="Arial"/>
          <w:color w:val="2D2D2D"/>
          <w:spacing w:val="2"/>
          <w:sz w:val="21"/>
          <w:szCs w:val="21"/>
        </w:rPr>
        <w:t>): Текущая деятельность по проверке того, что меры по предупреждению и регулированию опасностей и рисков, а также мероприятия системы управления охраной труда соответствуют установленным критерия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связанные с работой травмы, ухудшения здоровья и болезн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workrelated injuries, ill health and diseases</w:t>
      </w:r>
      <w:r>
        <w:rPr>
          <w:rFonts w:cs="Arial" w:ascii="Arial" w:hAnsi="Arial"/>
          <w:color w:val="2D2D2D"/>
          <w:spacing w:val="2"/>
          <w:sz w:val="21"/>
          <w:szCs w:val="21"/>
        </w:rPr>
        <w:t>): Результаты отрицательного воздействия на здоровье работника химических, биологических, физических факторов производственной среды, факторов трудового процесса и организации труда, социально-психологических и иных факторов на работе.</w:t>
        <w:br/>
        <w:br/>
        <w:t>Примечание - Устойчивое словосочетание и важнейшее международное понятие отрицательного воздействия неблагоприятных условий работы, продвигаемое МОТ, включающее в себя перечень всех возможных негативных последствий неблагоприятных условий труда, а не только учетные производственные травмы (несчастные случаи на производстве) и профессиональные болезни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3, 2.24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3 Национальные основы систем управления охраной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* 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3.1 Национальная полити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.1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органами власти или общественными объединениями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.2* Национальная политика по системам управления охраной труда должна устанавливать общие принципы и процедуры для:</w:t>
        <w:br/>
        <w:t>________________</w:t>
        <w:br/>
        <w:t>*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ем N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 всему тексту стандарта буквенная нумерация перечислений на английском языке заменена на нумерацию на русском языке (в порядке следования алфавита), здесь и далее. - Примечание изготовителя баз данны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одействия использованию и объединению систем управления охраной труда с общей системой управления организацией в качестве подсистемы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содействия участию работников и их представителей в работах по обеспечению охраны труда в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оценки и пропаганды имеющимися средствами эффективности систем управления охраной труда и практики их примене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3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пределения и установления соответствующих функций и обязанностей различных учреждений, призванных осуществлять национальную политику и выполнять соответствующие мероприятия для обеспечения необходимой координации между ни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установления в установленном порядке критериев для назначения учреждений, ответственных за разработку, внедрение и применение специальных стандартов по системам управления охраной труда в организациях, и определения их соответствующих обязанностей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обеспечения доступности национальных и специальных стандартов, а также иных руководящих указаний работодателям, работникам и их представителям для использования ими преимуществ национальной политик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4 Компетентное учреждение должно проводить мероприятия и обеспечивать инспекции труда, службы охраны труда и другие общественные или частные службы, агентства или учреждения, связанные с охраной труда, включая организации здравоохранения, специализированными руководящими указаниями для содействия и помощи организациям в осуществлении СУОТ.</w:t>
        <w:br/>
        <w:br/>
        <w:t>Примечание - Под службами охраны труда в настоящем стандарте в соответствии с международной практикой понимают внешние для работодателя организации, профессионально оказывающие услуги по охране труда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.3, 3.1.4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3.2 Национальный стандарт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2.1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2.2 Руководство МОТ-СУОТ 2001, настоящий стандарт, национальный стандарт и специальные стандарты по системам управления охраной труда должны быть увязаны между собой, предоставляя достаточную гибкость для непосредственного или адаптированного применения на уровне организации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3.3 Специальные стандар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3.1 Специальные стандарты, отражая общие цели настоящего стандарта, должны включать базисные элементы национального стандарта и отражать специфические условия и нужды организаций или групп организаций, учитыва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их размер (крупный, средний и малый) и инфраструктуру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б) типы опасностей и значимость рисков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3.2 Элементы национальных структур управления охраной труда и связи между ними представлены на рисунке 1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1 - Элементы национальных структур систем управления охраной труда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50292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Рисунок 1 - Элементы национальных структур систем управления охраной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4 Система управления охраной труда в организ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беспечение охраны труда, включая соответствие требованиям охраны труда, установленным национальными законами и правилами, входит в обязательства и обязанности работодателя.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. Основные элементы системы управления охраной труда - политика, организация, планирование и осуществление, оценка и действия по совершенствованию - представлены на рисунке 2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2 - Основные элементы системы управления охраной труда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17055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2 - Основные элементы системы управления охраной труд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олитик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 Политика в области охраны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1 Работодатель, консультируясь с работниками и их представителями, должен изложить в письменном виде политику по охране труда, которая должна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твечать специфике организации и соответствовать ее размеру и характеру деятельност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распространяться и быть легкодоступной для всех лиц на их месте работы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анализироваться для постоянной пригодност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быть доступной в соответствующем порядке относящимся к делу внешним заинтересованным сторона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2 Политика в области охраны труда должна включать, как минимум, следующие ключевые принципы и цели, выполнение которых организация принимает на себ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непрерывное совершенствование функционирования системы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.1, 4.1.2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.3 Система управления охраной труда должна быть совместима или объединена с другими системами управления организ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2 Участие работников и их представител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1 Участие работников является важнейшим элементом системы управления охраной труда в организ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2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3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и, оценки и действий по совершенствованию системы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4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Организац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3 Обязанности и ответственность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1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2 Работодатель и руководители высшего звена должны распределять обязанности, ответственность и полномочия по разработке, осуществлению и результативному функционированию системы управления охраной труда и достижению соответствующих целей по охране труда.</w:t>
        <w:br/>
        <w:br/>
        <w:t>Должны быть установлены структуры и процессы, которые б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беспечивали управление охраной труда в виде линейной управленческой функции, известной и признанной на всех уровнях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определяли и доводили до членов организации обязанности, ответственность и полномочия лиц, которые выявляют, оценивают или регулируют опасности и риски охраны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существляли при необходимости эффективное оперативное руководство, чтобы гарантировать обеспечение безопасности и охрану здоровья работник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способствовали сотрудничеству, передаче и обмену информацией между членами организации, включая работников и их представителей, при осуществлении элементов системы управления охраной труда данной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соблюдали принципы построения систем управления охраной труда, содержащиеся в соответствующих национальном стандарте, специальных стандартах или иных руководствах, а также в добровольных программах, осуществление которых организация приняла на себ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устанавливали и осуществляли ясную политику по охране труда и измеримые цел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) устанавливали программы профилактики заболеваний и оздоровле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) гарантированно обеспечивали эффективные мероприятия по полному участию работников и их представителей в выполнении политик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л) предоставляли необходимые ресурсы для того, чтобы лица, несущие обязанности по охране труда, включая членов комитета (комиссии) по охране труда, могли правильно выполнять свои функции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) гарантированно обеспечивали эффективные мероприятия для полного участия работников и их представителей в комитетах (комиссиях) по охране труда там, где они существую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3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развитию, применению, периодическому анализу и оценке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ериодической отчетности высшему руководству о результативности функционирования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содействию в участии всех членов организации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3.1-4.3.3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4 Компетентность и подготов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* Компетентность по охране труда включает образование, опыт работы и подготовку либо их сочетание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1 Требования к необходимой компетентности по охране труда должны быть определены работодателем. При этом следует устанавливать и поддерживать в рабочем состоянии мероприятия, обеспечивающие наличие у всех лиц необходимой компетентности для выполнения своих служебных обязанностей и обязательств, относящихся к обеспечению безопасности и охране здоровь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2 Работодатель должен быть достаточно компетентным (или иметь возможность стать им) в области охраны труда для определения и устранения или регулирования опасностей и рисков, связанных с работой, и применения системы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3 Программы подготовки, осуществляемые в рамках требований, упомянутых в 4.4.1,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хватывать всех членов организации в соответствующем порядке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роводиться компетентными лица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предусматривать эффективную и своевременную первоначальную и повторную подготовку с соответствующей периодичностью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включать оценку слушателями доступности и прочности усвоения материала подготовк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периодически анализироваться. Анализ должен включать анализ подготовки членами комитета (комиссии) по охране труда, там, где они существуют, и программ подготовки, пересматриваемых, по мере необходимости, для гарантированного обеспечения их соответствия и эффективности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документироваться в установленном порядке и сообразно размеру и характеру деятельности организ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4.1-4.4.3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4 Подготовка должна предоставляться всем слушателям бесплатно и осуществляться, по возможности, в рабочее время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5 Документация системы управления охраной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1 В зависимости от размера, характера и вида деятельности организации следует устанавливать и совершенствовать документацию системы управления охраной труда, которая может содерж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политику и цели организаци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распределение ключевых управленческих ролей по охране труда и обязанностей по применению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наиболее значительные опасности/риски, вытекающие из деятельности организации, и мероприятия по их предупреждению и снижению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г) положения, процедуры, методики, инструкции или другие внутренние документы, используемые в рамках системы управления охраной труда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2 Документация системы управления охраной труда должна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быть оформлена и изложена так, чтобы быть понятной пользователям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3 Записи данных по охране труда должны устанавливаться, управляться и поддерживаться в рабочем состоянии на местах в соответствии с потребностями организации. Они должны быть идентифицируемыми и отслеживаемыми, а срок их хранения должен быть точно определен.</w:t>
        <w:br/>
        <w:br/>
        <w:t>Примечание - Записи данных - общепринятое в практике системного управления наименование документов, фиксирующих прошедшие события и факты. В охране труда эти данные нужны при расследовании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4 Работники должны иметь право доступа к записям данных, относящимся к их производственной среде и здоровью, с учетом требований конфиденциальн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5 Записи данных по охране труда могут включ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записи данных, вытекающие из осуществления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записи данных о связанных с работой травмах, ухудшениях здоровья, болезнях и инцидентах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записи данных, вытекающие из национальных законов или правил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результаты текущего контроля и реагирующего мониторинг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5.3-4.5.5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6 Передача и обмен информаци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6.1 Следует устанавливать, обеспечивать применение и своевременно вносить изменения в мероприятия и процедуры дл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получения, документирования и реагирования на внешние и внутренние сообщения, связанные с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ланирование и применение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7 Исходный анали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7.1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7.2 Исходный анализ проводят компетентные лица с учетом обсуждения с работниками организации и (или) их представителями. Они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идентифицировать, предвид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пределить адекватность планируемых или действующих мер защиты для устранения опасностей или ограничения риск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г) проанализировать результаты наблюдений за состоянием здоровья работников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7.3 Результат исходного анализа должен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быть документально оформлен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тать основанием для принятия решений о применении или совершенствовании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пределить базовый уровень для сравнения и оценки непрерывного совершенствования системы управления охраной труда в организации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8 Планирование, разработка и применение системы управления охраной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8.1 Целью планирования должно быть создание системы управления охраной труда, поддерживающей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как минимум, соответствие с национальными законами и правила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основные элементы системы управления охраной труда в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непрерывное совершенствование деятельности по охране труда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8.2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ясное определение, расстановку приоритетности и, где это целесообразно, количественную оценку целей организаци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тбор критериев сравнения для подтверждения достижения цел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предоставление необходимой технической поддержки, ресурсов, включая человеческие и финансовы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8.3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9 Цели по охране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* 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9.1 В соответствии с политикой по охране труда и на основе исходного или последующих анализов следует установить измеримые цели охраны труда, которые должны бы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пецифичными для организации, а также приемлемыми и соответствующими ее размеру и характеру деятельност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огласованными с требованиями соответствующих и применимых национальных законов и правил, а также с техническими и коммерческими обязательствами организации, относящимися к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реалистичными и достижимы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задокументированными и доведенными до всех соответствующих функциональных структур и уровней организации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е) периодически оцениваемыми и, в случае необходимости, обновляемыми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0 Предотвращение опасност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0.1 Предупредительные и регулирующие меры*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</w:t>
        <w:br/>
        <w:t>* 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1.1 Опасности и риски для безопасности и здоровья работников должны быть определены и оценены на постоянной основе.</w:t>
        <w:br/>
        <w:br/>
        <w:t>Предупредительные и регулирующие меры должны быть осуществлены в следующем порядке приоритетности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устранение опасности/риск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ограничение опасности/риска в его источнике путем использования технических средств коллективной защиты или организационных мер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минимизация опасности/риска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там, где оставшиеся опасности/риски не могут быть ограничены средствами коллективной защиты, работодатель должен бесплатно предоставить работникам соответствующие средства индивидуальной защиты, включая спецодежду, и принять меры по обеспечению их использования и поддержания в рабочем состоян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1.2 Следует установить процедуры или мероприятия по предупреждению и регулированию опасностей и рисков, которые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оответствовать опасностям и рискам, наблюдающимся в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регулярно анализироваться и, при необходимости, модифицироватьс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выполнять требования национальных законов и иных нормативных правовых актов и отражать передовой опыт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учитывать текущее состояние знаний, включая информацию или отчеты организаций, таких как инспекции труда, службы охраны труда и других служб, в соответствии с обстоятельств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0.1.1, 4.10.1.2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0.2 Управление изменениям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2.1 Влияющие на охрану труда внутренние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 должны быть оценены, а соответствующие предупредительные меры выполнены еще до введения изменений в практик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2.2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2.3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0.3 Предупреждение аварийных ситуаций, готовность к ним и реагирование*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</w:t>
        <w:br/>
        <w:t>* 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3.1 Следует установить и поддерживать в рабочем состоянии мероприятия по предупреждению аварийных ситуаций, обеспечению готовности к ним и реагированию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. Все мероприятия должны быть разработаны в соответствии с размером и характером деятельности организации.</w:t>
        <w:br/>
        <w:br/>
        <w:t>Они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гарантировать, что имеющаяся необходимая информация, внутренние коммуникативное взаимодействие и координация обеспечат защиту всех людей в случае аварийной ситуации в рабочей зоне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редоставлять информацию соответствующим компетентным органам, территориальным структурам окружающего района и службам аварийного реагирования и обеспечивать коммуникативное взаимодействие с ни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предусматривать оказание первой и медицинской помощи, противопожарные мероприятия и эвакуацию всех людей, находящихся в рабочей зоне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предоставлять соответствующую информацию и возможность подготовки всем членам организации на всех уровнях, включая проведение регулярных тренировок по предупреждению аварийных ситуаций, обеспечению готовности к ним и реагировани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3.2 Мероприятия по предупреждению аварийных ситуаций, обеспечению готовности к ним и реагированию должны быть согласованы с внешними аварийными службами и другими органами там, где это необходим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0.3.1, 4.10.3.2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0.4 Снабжени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4.1 Следует установить и поддерживать в рабочем состоянии процедуры, гарантированно обеспечивающие порядок, при котором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оответствие с требованиями обеспечения безопасности и охраны здоровья в организации будет идентифицировано, оценено и включено в условия материально-технического снабжения и аренды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требования национальных законов и правил, а также собственные требования организации по охране труда будут идентифицированы до приобретения товаров и услуг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мероприятия по достижению соответствия с этими требованиями будут выполнены до использования этих товаров и услуг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0.5 Подрядные работы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5.1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5.2 Мероприятия в отношении подрядчиков, работающих на площадке организации,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включать критерии охраны труда в процедуры оценки и выбора подрядчик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устанавливать эффективную текущую связь и координацию между соответствующими уровнями управления организации и подрядчиком до начала работы. При этом следует обеспечить условия для информирования об опасностях и меры по предупреждению и ограничению их воздейств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включать мероприятия по уведомлению о травмах, ухудшениях здоровья, болезнях и инцидентах с работниками подрядчика при выполнении работ для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, в зависимости от необходимост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методично отслеживать соблюдение требований охраны труда в деятельности подрядчика на площадке организации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е) гарантировать, что требуемые процедуры и мероприятия по охране труда на площадке организации будут выполнены подрядчиком (подрядчиками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Оценк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1 Мониторинг исполнения и оценка результатив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</w:t>
        <w:br/>
        <w:t>* 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1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1.2 Выбор показателей деятельности проводят в соответствии с размерами и характером деятельности организации и целями охраны труда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3 Измерения должны быть как качественные, так и количественные, соответствующие потребностям организации. Они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оддерживать процесс оценки деятельности организации, включая анализ эффективности управления руководств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4 Мониторинг исполнения (контроль за исполнением) и оценка результативности должн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использоваться как средства для определения степени, с которой политика и цели по охране труда осуществляются, а риски регулируютс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включать результаты как текущего контроля, так и реагирующего мониторинга, и не опираться только на статистику связанных с работой травм, ухудшений здоровья, болезней и инцидентов; 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фиксироваться документально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5 Наблюдение должно обеспечив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братную связь по результатам деятельности в области охраны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снову для принятия решений о совершенствовании как определения опасностей и ограничения рисков, так и самой системы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6 Текущий контроль должен содержать элементы, необходимые для функционирования упреждающей системы профилактических мер и предупредительных мероприятий, и включ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контроль выполнения конкретных планов, установленных критериев результативности исполнения и целей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систематическую проверку производственных систем, помещений, цехов и оборудова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наблюдение за производственной средой, включая организацию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регулирующих мер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оценку соответствия с применимыми национальными законами и иными нормативными актами, коллективными соглашениями и другими обязательствами по охране труда, принятыми на себя организаци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7 Реагирующий мониторинг должен включать определение, уведомление и расследование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связанных с работой травм, ухудшений здоровья (включая мониторинг совокупных данных о временной нетрудоспособности), болезней и инцидент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других потерь, таких как имущественный ущерб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программ трудовой реабилитации и восстановления здоровья работник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1.6, 4.11.7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2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ы здоровья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* 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2.1 Расследование возникновения и первопричин связанных с работой травм, ухудшений здоровья, болезней и инцидентов должно выявлять любые недостатки в системе управления охраной труда и быть задокументировано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2 Такие расследования проводят компетентные лица при соответствующем участии работников и их представител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3 Результаты таких расследований доводят до сведения комитета (комиссии) по охране труда там, где он существует, который должен сформулировать соответствующие рекоменд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4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2.5 Корректирующие действия, вытекающие из подобных расследований, выполняют в целях предотвращения повторения связанных с работой травм, ухудшений здоровья, болезней и инцидентов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6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3 Провер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1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2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3 В зависимости от целесообразности проверка включает оценку элементов системы управления охраной труда в организации или ее подсистем.</w:t>
        <w:br/>
        <w:br/>
        <w:t>Проверка должна охватыв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политику в области охраны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участие работников и (или) их представителей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бязанности и ответственность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компетентность и подготовку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документацию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передачу и обмен информацией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планирование, развитие и функционирование системы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) предупредительные и регулирующие меры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) управление изменения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л) предупреждение аварийных ситуаций, готовность к ним и реагирование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) снабжение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) подрядные работы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) мониторинг исполнения и оценку результативност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р)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е здоровь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) анализ функционирования управления охраной труда руководством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т) предупредительные и корректирующие действ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) непрерывное совершенствование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ф) любые другие цели и объекты в зависимости от необходим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4 В выводах проверки должно быть определено, являются ли функционирующие элементы системы управления охраной труда или их подсистемы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эффективными для реализации политики и целей организаци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эффективными для содействия полному участию работник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реагирующими на оценку результативности деятельности по охране труда и предыдущих проверок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обеспечивающими соответствие требованиям национальных законов и правил, относящихся к деятельности организац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обеспечивающими непрерывное совершенствование и применение передового опыта по охране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3.3, 4.13.4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5 Проверку проводят компетентные, не связанными с проверяемой деятельностью лица, работающие или не работающие в организ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6 Результаты проверки и ее выводы доводят до лиц, ответственных за корректирующие мероприят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7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4 Анализ эффективности системы управления охраной труда руководство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1 При анализе эффективности системы управления охраной труда руководство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ценивает общую стратегию системы управления охраной труда для определения достижимости запланированных целей деятельност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оценивает необходимость изменения системы управления охраной труда, включая политику и цел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обеспечивает обратную связь, включая определение приоритетов, в целях рационального планирования и непрерывного совершенствова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оценивает прогресс в достижении целей организации по охране труда и своевременности корректирующих действий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оценивает эффективность действий, намеченных руководством при предыдущих анализах эффективности системы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2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 деятельности организ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3 Анализ функционирования системы управления охраной труда руководством должен учитыв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результаты расследования связанных с работой травм, ухудшений здоровья, болезней и инцидентов, наблюдения и измерения результатов деятельности и проверок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4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лиц, ответственных за конкретный(е) элемент(ы) системы управления охраной труда для принятия соответствующих мер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б) комитета (комиссии) по охране труда, работников и их представителей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4.3, 4.14.4 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Действия по совершенствованию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5 Предупреждающие и корректирующие действ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5.1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определение и анализ первопричин любого несоблюдения правил по охране труда и (или) мероприятий систем управления охраной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5.2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16 Непрерывное совершенствова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6.1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</w:t>
        <w:br/>
        <w:br/>
        <w:t>Эти мероприятия должны учитыва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цели организации по охране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результаты идентификации и оценки опасных и вредных производственных факторов и риск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) результаты контроля за исполнением и оценки результативности исполне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) расследования связанных с работой травм, ухудшений здоровья, болезней и инцидентов, результаты и рекомендации проверок/аудитов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выходные данные (выводы) анализа управления системы управления охраной труда руководством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предложения по совершенствованию, поступающие от всех членов организации, включая комитеты (комиссии) по охране труда там, где они существуют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изменения в национальных законах и иных нормативных правовых актах, программах по охране труда, а также коллективных соглашениях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) новую информацию в области охраны труд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к) результаты выполнения программ защиты и поддержки здоровья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6.2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Библиограф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о времени своего основания в 1919 г. МОТ разработала и приняла 19 международных Конвенций (и сопровождающих их 19 Рекомендаций), имеющих прямое отношение к охране труда, а также много сводов правил и технических документов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ие руководства, отражающие согласованные точки зрения входящих в МОТ представителей трех сторон социально-трудовых отношений из 185* стран - членов по большинству направлений охраны труда.</w:t>
        <w:br/>
        <w:t>_______________</w:t>
        <w:br/>
        <w:t>* По данным на июнь 2012 г.</w:t>
        <w:br/>
        <w:br/>
        <w:t>(Измененная редакци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.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онвенции и Рекомендации МОТ, относящиеся к системе управления охраной тру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онвенци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57"/>
        <w:gridCol w:w="147"/>
        <w:gridCol w:w="1617"/>
        <w:gridCol w:w="6256"/>
      </w:tblGrid>
      <w:tr>
        <w:trPr>
          <w:trHeight w:val="23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78" w:type="dxa"/>
            <w:tcBorders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омер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17" w:type="dxa"/>
            <w:tcBorders>
              <w:bottom w:val="single" w:sz="6" w:space="0" w:color="000000"/>
            </w:tcBorders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звание</w:t>
            </w:r>
          </w:p>
        </w:tc>
        <w:tc>
          <w:tcPr>
            <w:tcW w:w="6256" w:type="dxa"/>
            <w:tcBorders/>
            <w:tcMar>
              <w:left w:w="278" w:type="dxa"/>
              <w:right w:w="278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  <w:hyperlink r:id="rId60">
              <w:r>
                <w:rPr>
                  <w:rStyle w:val="InternetLink"/>
                  <w:color w:val="00466E"/>
                  <w:sz w:val="21"/>
                  <w:szCs w:val="21"/>
                </w:rPr>
                <w:t>115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  <w:t>Защита от радиации, 1960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1">
              <w:r>
                <w:rPr>
                  <w:rStyle w:val="InternetLink"/>
                  <w:color w:val="00466E"/>
                  <w:sz w:val="21"/>
                  <w:szCs w:val="21"/>
                </w:rPr>
                <w:t>135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ставители трудящихся, 1971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2">
              <w:r>
                <w:rPr>
                  <w:rStyle w:val="InternetLink"/>
                  <w:color w:val="00466E"/>
                  <w:sz w:val="21"/>
                  <w:szCs w:val="21"/>
                </w:rPr>
                <w:t>136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нзол, 1971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3">
              <w:r>
                <w:rPr>
                  <w:rStyle w:val="InternetLink"/>
                  <w:color w:val="00466E"/>
                  <w:sz w:val="21"/>
                  <w:szCs w:val="21"/>
                </w:rPr>
                <w:t>139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ессиональные раковые заболевания, 1974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4">
              <w:r>
                <w:rPr>
                  <w:rStyle w:val="InternetLink"/>
                  <w:color w:val="00466E"/>
                  <w:sz w:val="21"/>
                  <w:szCs w:val="21"/>
                </w:rPr>
                <w:t>148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ственная среда (загрязнение воздуха, шум, вибрация), 1977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5">
              <w:r>
                <w:rPr>
                  <w:rStyle w:val="InternetLink"/>
                  <w:color w:val="00466E"/>
                  <w:sz w:val="21"/>
                  <w:szCs w:val="21"/>
                </w:rPr>
                <w:t>155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и гигиена труда, 1981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6">
              <w:r>
                <w:rPr>
                  <w:rStyle w:val="InternetLink"/>
                  <w:color w:val="00466E"/>
                  <w:sz w:val="21"/>
                  <w:szCs w:val="21"/>
                </w:rPr>
                <w:t>161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бы гигиены труда, 1985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7">
              <w:r>
                <w:rPr>
                  <w:rStyle w:val="InternetLink"/>
                  <w:color w:val="00466E"/>
                  <w:sz w:val="21"/>
                  <w:szCs w:val="21"/>
                </w:rPr>
                <w:t>162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сбест, 1986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8">
              <w:r>
                <w:rPr>
                  <w:rStyle w:val="InternetLink"/>
                  <w:color w:val="00466E"/>
                  <w:sz w:val="21"/>
                  <w:szCs w:val="21"/>
                </w:rPr>
                <w:t>167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и гигиена труда в строительстве, 1988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69">
              <w:r>
                <w:rPr>
                  <w:rStyle w:val="InternetLink"/>
                  <w:color w:val="00466E"/>
                  <w:sz w:val="21"/>
                  <w:szCs w:val="21"/>
                </w:rPr>
                <w:t>170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мические вещества, 1990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0">
              <w:r>
                <w:rPr>
                  <w:rStyle w:val="InternetLink"/>
                  <w:color w:val="00466E"/>
                  <w:sz w:val="21"/>
                  <w:szCs w:val="21"/>
                </w:rPr>
                <w:t>174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упреждение крупных промышленных аварий, 1993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6</w:t>
            </w:r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и гигиена в шахтах, 199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b/>
          <w:b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екомендаци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57"/>
        <w:gridCol w:w="147"/>
        <w:gridCol w:w="1617"/>
        <w:gridCol w:w="6256"/>
      </w:tblGrid>
      <w:tr>
        <w:trPr>
          <w:trHeight w:val="23" w:hRule="atLeast"/>
        </w:trPr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78" w:type="dxa"/>
            <w:tcBorders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омер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17" w:type="dxa"/>
            <w:tcBorders>
              <w:bottom w:val="single" w:sz="6" w:space="0" w:color="000000"/>
            </w:tcBorders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звание</w:t>
            </w:r>
          </w:p>
        </w:tc>
        <w:tc>
          <w:tcPr>
            <w:tcW w:w="6256" w:type="dxa"/>
            <w:tcBorders/>
            <w:tcMar>
              <w:left w:w="278" w:type="dxa"/>
              <w:right w:w="278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  <w:hyperlink r:id="rId71">
              <w:r>
                <w:rPr>
                  <w:rStyle w:val="InternetLink"/>
                  <w:color w:val="00466E"/>
                  <w:sz w:val="21"/>
                  <w:szCs w:val="21"/>
                </w:rPr>
                <w:t>114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  <w:t>Защита от радиации, 1960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2">
              <w:r>
                <w:rPr>
                  <w:rStyle w:val="InternetLink"/>
                  <w:color w:val="00466E"/>
                  <w:sz w:val="21"/>
                  <w:szCs w:val="21"/>
                </w:rPr>
                <w:t>144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нзол, 1971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3">
              <w:r>
                <w:rPr>
                  <w:rStyle w:val="InternetLink"/>
                  <w:color w:val="00466E"/>
                  <w:sz w:val="21"/>
                  <w:szCs w:val="21"/>
                </w:rPr>
                <w:t>147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ессиональные раковые заболевания, 1974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4">
              <w:r>
                <w:rPr>
                  <w:rStyle w:val="InternetLink"/>
                  <w:color w:val="00466E"/>
                  <w:sz w:val="21"/>
                  <w:szCs w:val="21"/>
                </w:rPr>
                <w:t>156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ственная среда (загрязнение воздуха, шум, вибрация), 1977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5">
              <w:r>
                <w:rPr>
                  <w:rStyle w:val="InternetLink"/>
                  <w:color w:val="00466E"/>
                  <w:sz w:val="21"/>
                  <w:szCs w:val="21"/>
                </w:rPr>
                <w:t>164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и гигиена труда, 1981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6">
              <w:r>
                <w:rPr>
                  <w:rStyle w:val="InternetLink"/>
                  <w:color w:val="00466E"/>
                  <w:sz w:val="21"/>
                  <w:szCs w:val="21"/>
                </w:rPr>
                <w:t>171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бы гигиены труда, 1985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7">
              <w:r>
                <w:rPr>
                  <w:rStyle w:val="InternetLink"/>
                  <w:color w:val="00466E"/>
                  <w:sz w:val="21"/>
                  <w:szCs w:val="21"/>
                </w:rPr>
                <w:t>172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сбест, 1986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8">
              <w:r>
                <w:rPr>
                  <w:rStyle w:val="InternetLink"/>
                  <w:color w:val="00466E"/>
                  <w:sz w:val="21"/>
                  <w:szCs w:val="21"/>
                </w:rPr>
                <w:t>175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и гигиена труда в строительстве, 1988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79">
              <w:r>
                <w:rPr>
                  <w:rStyle w:val="InternetLink"/>
                  <w:color w:val="00466E"/>
                  <w:sz w:val="21"/>
                  <w:szCs w:val="21"/>
                </w:rPr>
                <w:t>177</w:t>
              </w:r>
            </w:hyperlink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мические вещества, 1990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1</w:t>
            </w:r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упреждение крупных промышленных аварий, 1993</w:t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3</w:t>
            </w:r>
          </w:p>
        </w:tc>
        <w:tc>
          <w:tcPr>
            <w:tcW w:w="8020" w:type="dxa"/>
            <w:gridSpan w:val="3"/>
            <w:tcBorders/>
            <w:tcMar>
              <w:left w:w="278" w:type="dxa"/>
              <w:right w:w="278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опасность и гигиена в шахтах, 1995.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Избранные кодексы правил безопасности, разработанные МОТ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едупреждение крупных промышленных аварий (Женева, 1991)</w:t>
        <w:br/>
        <w:br/>
        <w:t>Безопасность труда и здоровья при работе в открытых разработках (Женева, 1991)</w:t>
        <w:br/>
        <w:br/>
        <w:t>Безопасность и охрана труда в строительстве (Женева, 1992)</w:t>
        <w:br/>
        <w:br/>
        <w:t>Безопасность при работе с химическими веществами (Женева, 1993)</w:t>
        <w:br/>
        <w:br/>
        <w:t>Предупреждение несчастных случаев на борту судна в море и порту (Женева, 2-е изд., 1996)</w:t>
        <w:br/>
        <w:br/>
        <w:t>Управление вопросами, связанными с алкоголем и наркотиками, на рабочем месте (Женева, 1996)</w:t>
        <w:br/>
        <w:br/>
        <w:t>Учет и уведомление о несчастных случаях на производстве и профессиональных заболеваниях (Женева, 1996)</w:t>
        <w:br/>
        <w:br/>
        <w:t>Защита персональной информации о работниках (Женева, 1997)</w:t>
        <w:br/>
        <w:br/>
        <w:t>Безопасность и охрана труда при работе в лесном хозяйстве (Женева, 2-е изд., 1998)</w:t>
        <w:br/>
        <w:br/>
        <w:t>Факторы окружающей среды на рабочем месте (Женева, 2001)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6531" TargetMode="External"/><Relationship Id="rId3" Type="http://schemas.openxmlformats.org/officeDocument/2006/relationships/hyperlink" Target="http://docs.cntd.ru/document/1200006530" TargetMode="External"/><Relationship Id="rId4" Type="http://schemas.openxmlformats.org/officeDocument/2006/relationships/hyperlink" Target="http://docs.cntd.ru/document/1200076496" TargetMode="External"/><Relationship Id="rId5" Type="http://schemas.openxmlformats.org/officeDocument/2006/relationships/hyperlink" Target="http://docs.cntd.ru/document/842501075" TargetMode="External"/><Relationship Id="rId6" Type="http://schemas.openxmlformats.org/officeDocument/2006/relationships/hyperlink" Target="http://docs.cntd.ru/document/842501075" TargetMode="External"/><Relationship Id="rId7" Type="http://schemas.openxmlformats.org/officeDocument/2006/relationships/hyperlink" Target="http://docs.cntd.ru/document/1200029959" TargetMode="External"/><Relationship Id="rId8" Type="http://schemas.openxmlformats.org/officeDocument/2006/relationships/hyperlink" Target="http://docs.cntd.ru/document/902069496" TargetMode="External"/><Relationship Id="rId9" Type="http://schemas.openxmlformats.org/officeDocument/2006/relationships/hyperlink" Target="http://docs.cntd.ru/document/1200107234" TargetMode="External"/><Relationship Id="rId10" Type="http://schemas.openxmlformats.org/officeDocument/2006/relationships/hyperlink" Target="http://docs.cntd.ru/document/1200107234" TargetMode="External"/><Relationship Id="rId11" Type="http://schemas.openxmlformats.org/officeDocument/2006/relationships/hyperlink" Target="http://docs.cntd.ru/document/1200107234" TargetMode="External"/><Relationship Id="rId12" Type="http://schemas.openxmlformats.org/officeDocument/2006/relationships/hyperlink" Target="http://docs.cntd.ru/document/1200107234" TargetMode="External"/><Relationship Id="rId13" Type="http://schemas.openxmlformats.org/officeDocument/2006/relationships/hyperlink" Target="http://docs.cntd.ru/document/1200107234" TargetMode="External"/><Relationship Id="rId14" Type="http://schemas.openxmlformats.org/officeDocument/2006/relationships/hyperlink" Target="http://docs.cntd.ru/document/1200107234" TargetMode="External"/><Relationship Id="rId15" Type="http://schemas.openxmlformats.org/officeDocument/2006/relationships/hyperlink" Target="http://docs.cntd.ru/document/1200107234" TargetMode="External"/><Relationship Id="rId16" Type="http://schemas.openxmlformats.org/officeDocument/2006/relationships/hyperlink" Target="http://docs.cntd.ru/document/1200107234" TargetMode="External"/><Relationship Id="rId17" Type="http://schemas.openxmlformats.org/officeDocument/2006/relationships/hyperlink" Target="http://docs.cntd.ru/document/1200107234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docs.cntd.ru/document/1200107234" TargetMode="External"/><Relationship Id="rId20" Type="http://schemas.openxmlformats.org/officeDocument/2006/relationships/hyperlink" Target="http://docs.cntd.ru/document/1200107234" TargetMode="External"/><Relationship Id="rId21" Type="http://schemas.openxmlformats.org/officeDocument/2006/relationships/hyperlink" Target="http://docs.cntd.ru/document/1200107234" TargetMode="External"/><Relationship Id="rId22" Type="http://schemas.openxmlformats.org/officeDocument/2006/relationships/hyperlink" Target="http://docs.cntd.ru/document/1200107234" TargetMode="External"/><Relationship Id="rId23" Type="http://schemas.openxmlformats.org/officeDocument/2006/relationships/hyperlink" Target="http://docs.cntd.ru/document/1200107234" TargetMode="External"/><Relationship Id="rId24" Type="http://schemas.openxmlformats.org/officeDocument/2006/relationships/hyperlink" Target="http://docs.cntd.ru/document/1200107234" TargetMode="External"/><Relationship Id="rId25" Type="http://schemas.openxmlformats.org/officeDocument/2006/relationships/hyperlink" Target="http://docs.cntd.ru/document/1200107234" TargetMode="External"/><Relationship Id="rId26" Type="http://schemas.openxmlformats.org/officeDocument/2006/relationships/hyperlink" Target="http://docs.cntd.ru/document/1200107234" TargetMode="External"/><Relationship Id="rId27" Type="http://schemas.openxmlformats.org/officeDocument/2006/relationships/hyperlink" Target="http://docs.cntd.ru/document/1200107234" TargetMode="External"/><Relationship Id="rId28" Type="http://schemas.openxmlformats.org/officeDocument/2006/relationships/hyperlink" Target="http://docs.cntd.ru/document/1200107234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docs.cntd.ru/document/1200107234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docs.cntd.ru/document/1200107234" TargetMode="External"/><Relationship Id="rId33" Type="http://schemas.openxmlformats.org/officeDocument/2006/relationships/hyperlink" Target="http://docs.cntd.ru/document/1200107234" TargetMode="External"/><Relationship Id="rId34" Type="http://schemas.openxmlformats.org/officeDocument/2006/relationships/hyperlink" Target="http://docs.cntd.ru/document/1200107234" TargetMode="External"/><Relationship Id="rId35" Type="http://schemas.openxmlformats.org/officeDocument/2006/relationships/hyperlink" Target="http://docs.cntd.ru/document/1200107234" TargetMode="External"/><Relationship Id="rId36" Type="http://schemas.openxmlformats.org/officeDocument/2006/relationships/hyperlink" Target="http://docs.cntd.ru/document/1200107234" TargetMode="External"/><Relationship Id="rId37" Type="http://schemas.openxmlformats.org/officeDocument/2006/relationships/hyperlink" Target="http://docs.cntd.ru/document/1200107234" TargetMode="External"/><Relationship Id="rId38" Type="http://schemas.openxmlformats.org/officeDocument/2006/relationships/hyperlink" Target="http://docs.cntd.ru/document/1200107234" TargetMode="External"/><Relationship Id="rId39" Type="http://schemas.openxmlformats.org/officeDocument/2006/relationships/hyperlink" Target="http://docs.cntd.ru/document/1200107234" TargetMode="External"/><Relationship Id="rId40" Type="http://schemas.openxmlformats.org/officeDocument/2006/relationships/hyperlink" Target="http://docs.cntd.ru/document/1200107234" TargetMode="External"/><Relationship Id="rId41" Type="http://schemas.openxmlformats.org/officeDocument/2006/relationships/hyperlink" Target="http://docs.cntd.ru/document/1200107234" TargetMode="External"/><Relationship Id="rId42" Type="http://schemas.openxmlformats.org/officeDocument/2006/relationships/hyperlink" Target="http://docs.cntd.ru/document/1200107234" TargetMode="External"/><Relationship Id="rId43" Type="http://schemas.openxmlformats.org/officeDocument/2006/relationships/hyperlink" Target="http://docs.cntd.ru/document/1200107234" TargetMode="External"/><Relationship Id="rId44" Type="http://schemas.openxmlformats.org/officeDocument/2006/relationships/hyperlink" Target="http://docs.cntd.ru/document/1200107234" TargetMode="External"/><Relationship Id="rId45" Type="http://schemas.openxmlformats.org/officeDocument/2006/relationships/hyperlink" Target="http://docs.cntd.ru/document/1200107234" TargetMode="External"/><Relationship Id="rId46" Type="http://schemas.openxmlformats.org/officeDocument/2006/relationships/hyperlink" Target="http://docs.cntd.ru/document/1200107234" TargetMode="External"/><Relationship Id="rId47" Type="http://schemas.openxmlformats.org/officeDocument/2006/relationships/hyperlink" Target="http://docs.cntd.ru/document/1200107234" TargetMode="External"/><Relationship Id="rId48" Type="http://schemas.openxmlformats.org/officeDocument/2006/relationships/hyperlink" Target="http://docs.cntd.ru/document/1200107234" TargetMode="External"/><Relationship Id="rId49" Type="http://schemas.openxmlformats.org/officeDocument/2006/relationships/hyperlink" Target="http://docs.cntd.ru/document/1200107234" TargetMode="External"/><Relationship Id="rId50" Type="http://schemas.openxmlformats.org/officeDocument/2006/relationships/hyperlink" Target="http://docs.cntd.ru/document/1200107234" TargetMode="External"/><Relationship Id="rId51" Type="http://schemas.openxmlformats.org/officeDocument/2006/relationships/hyperlink" Target="http://docs.cntd.ru/document/1200107234" TargetMode="External"/><Relationship Id="rId52" Type="http://schemas.openxmlformats.org/officeDocument/2006/relationships/hyperlink" Target="http://docs.cntd.ru/document/1200107234" TargetMode="External"/><Relationship Id="rId53" Type="http://schemas.openxmlformats.org/officeDocument/2006/relationships/hyperlink" Target="http://docs.cntd.ru/document/1200107234" TargetMode="External"/><Relationship Id="rId54" Type="http://schemas.openxmlformats.org/officeDocument/2006/relationships/hyperlink" Target="http://docs.cntd.ru/document/1200107234" TargetMode="External"/><Relationship Id="rId55" Type="http://schemas.openxmlformats.org/officeDocument/2006/relationships/hyperlink" Target="http://docs.cntd.ru/document/1200107234" TargetMode="External"/><Relationship Id="rId56" Type="http://schemas.openxmlformats.org/officeDocument/2006/relationships/hyperlink" Target="http://docs.cntd.ru/document/1200107234" TargetMode="External"/><Relationship Id="rId57" Type="http://schemas.openxmlformats.org/officeDocument/2006/relationships/hyperlink" Target="http://docs.cntd.ru/document/1200107234" TargetMode="External"/><Relationship Id="rId58" Type="http://schemas.openxmlformats.org/officeDocument/2006/relationships/hyperlink" Target="http://docs.cntd.ru/document/1200107234" TargetMode="External"/><Relationship Id="rId59" Type="http://schemas.openxmlformats.org/officeDocument/2006/relationships/hyperlink" Target="http://docs.cntd.ru/document/1200107234" TargetMode="External"/><Relationship Id="rId60" Type="http://schemas.openxmlformats.org/officeDocument/2006/relationships/hyperlink" Target="http://docs.cntd.ru/document/1901115" TargetMode="External"/><Relationship Id="rId61" Type="http://schemas.openxmlformats.org/officeDocument/2006/relationships/hyperlink" Target="http://docs.cntd.ru/document/901725767" TargetMode="External"/><Relationship Id="rId62" Type="http://schemas.openxmlformats.org/officeDocument/2006/relationships/hyperlink" Target="http://docs.cntd.ru/document/1900819" TargetMode="External"/><Relationship Id="rId63" Type="http://schemas.openxmlformats.org/officeDocument/2006/relationships/hyperlink" Target="http://docs.cntd.ru/document/1900815" TargetMode="External"/><Relationship Id="rId64" Type="http://schemas.openxmlformats.org/officeDocument/2006/relationships/hyperlink" Target="http://docs.cntd.ru/document/1900829" TargetMode="External"/><Relationship Id="rId65" Type="http://schemas.openxmlformats.org/officeDocument/2006/relationships/hyperlink" Target="http://docs.cntd.ru/document/1900816" TargetMode="External"/><Relationship Id="rId66" Type="http://schemas.openxmlformats.org/officeDocument/2006/relationships/hyperlink" Target="http://docs.cntd.ru/document/1900817" TargetMode="External"/><Relationship Id="rId67" Type="http://schemas.openxmlformats.org/officeDocument/2006/relationships/hyperlink" Target="http://docs.cntd.ru/document/1900818" TargetMode="External"/><Relationship Id="rId68" Type="http://schemas.openxmlformats.org/officeDocument/2006/relationships/hyperlink" Target="http://docs.cntd.ru/document/1901843" TargetMode="External"/><Relationship Id="rId69" Type="http://schemas.openxmlformats.org/officeDocument/2006/relationships/hyperlink" Target="http://docs.cntd.ru/document/1901840" TargetMode="External"/><Relationship Id="rId70" Type="http://schemas.openxmlformats.org/officeDocument/2006/relationships/hyperlink" Target="http://docs.cntd.ru/document/901721700" TargetMode="External"/><Relationship Id="rId71" Type="http://schemas.openxmlformats.org/officeDocument/2006/relationships/hyperlink" Target="http://docs.cntd.ru/document/901766158" TargetMode="External"/><Relationship Id="rId72" Type="http://schemas.openxmlformats.org/officeDocument/2006/relationships/hyperlink" Target="http://docs.cntd.ru/document/901763941" TargetMode="External"/><Relationship Id="rId73" Type="http://schemas.openxmlformats.org/officeDocument/2006/relationships/hyperlink" Target="http://docs.cntd.ru/document/901763953" TargetMode="External"/><Relationship Id="rId74" Type="http://schemas.openxmlformats.org/officeDocument/2006/relationships/hyperlink" Target="http://docs.cntd.ru/document/901762624" TargetMode="External"/><Relationship Id="rId75" Type="http://schemas.openxmlformats.org/officeDocument/2006/relationships/hyperlink" Target="http://docs.cntd.ru/document/901778713" TargetMode="External"/><Relationship Id="rId76" Type="http://schemas.openxmlformats.org/officeDocument/2006/relationships/hyperlink" Target="http://docs.cntd.ru/document/901879607" TargetMode="External"/><Relationship Id="rId77" Type="http://schemas.openxmlformats.org/officeDocument/2006/relationships/hyperlink" Target="http://docs.cntd.ru/document/901879609" TargetMode="External"/><Relationship Id="rId78" Type="http://schemas.openxmlformats.org/officeDocument/2006/relationships/hyperlink" Target="http://docs.cntd.ru/document/901879615" TargetMode="External"/><Relationship Id="rId79" Type="http://schemas.openxmlformats.org/officeDocument/2006/relationships/hyperlink" Target="http://docs.cntd.ru/document/901879618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1:00Z</dcterms:created>
  <dc:creator>Администратор</dc:creator>
  <dc:description/>
  <cp:keywords/>
  <dc:language>en-US</dc:language>
  <cp:lastModifiedBy>Администратор</cp:lastModifiedBy>
  <dcterms:modified xsi:type="dcterms:W3CDTF">2019-08-14T05:02:00Z</dcterms:modified>
  <cp:revision>2</cp:revision>
  <dc:subject/>
  <dc:title/>
</cp:coreProperties>
</file>