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вашский государственный университет имени И. Н. Ульянова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06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"/>
        <w:ind w:left="306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ным Советом ФГБОУ ВПО</w:t>
      </w:r>
    </w:p>
    <w:p>
      <w:pPr>
        <w:pStyle w:val="Heading"/>
        <w:ind w:left="3060" w:firstLine="900"/>
        <w:jc w:val="both"/>
        <w:rPr>
          <w:sz w:val="28"/>
          <w:szCs w:val="28"/>
        </w:rPr>
      </w:pPr>
      <w:r>
        <w:rPr>
          <w:sz w:val="28"/>
          <w:szCs w:val="28"/>
        </w:rPr>
        <w:t>«Чувашский государственный университет</w:t>
      </w:r>
    </w:p>
    <w:p>
      <w:pPr>
        <w:pStyle w:val="Heading"/>
        <w:ind w:left="30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ени И.Н. Ульянова»</w:t>
      </w:r>
    </w:p>
    <w:p>
      <w:pPr>
        <w:pStyle w:val="Heading"/>
        <w:ind w:left="3060" w:firstLine="900"/>
        <w:jc w:val="both"/>
        <w:rPr/>
      </w:pPr>
      <w:r>
        <w:rPr>
          <w:sz w:val="28"/>
          <w:szCs w:val="28"/>
          <w:u w:val="single"/>
        </w:rPr>
        <w:t>28 мая 2015 г. (протокол № 6)</w:t>
      </w:r>
    </w:p>
    <w:p>
      <w:pPr>
        <w:pStyle w:val="Heading"/>
        <w:ind w:left="306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left="306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ктор       п/п           А.Ю. Александр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омплексной безопас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увашском государственном университете имени И. Н. Ульян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–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обеспечения безопасности в образовательной среде обусловлена растущей динамикой опасных ситуаций в образовательных учреждениях (пожаров, массовых заболеваний, травм, правонарушений, наркомании, алкоголизма, угроз террористического характера, актов экстремизма и ксенофобии, неспособности принимать адекватные решения в условиях экстремальных ситуаций, низкого уровня трудовой и учебной дисциплины, несоответствия требованиям экологической и радиационной безопасности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национальной безопасности России среди важнейших составляющих национальных интересов России определила защиту личности, общества и государства от терроризма, в том числе международного, а также от чрезвычайных ситуаций природного и техногенного характера и их последствий, а в военное время – от опасностей, возникающих при ведении военных действий или вследствие этих дей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термином «Безопасность» понимается состояние защищенности человека, общества окружающей среды от чрезмерной опасности; свойство реальных процессов и систем, содержащих источники угрозы и их возможные жертвы, сохранять состояние с приемлемой возможностью причиненного ущерба от происшествий; состояние объектов и систем в условиях приемлемого риска; свойство системы «человек – среда обитания» сохранять условия взаимодействия с минимальной возможностью возникновения ущерба людским, природным и материальным ресурс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нобрнауки России в своем письме от 30 августа 2005 г. № 03-1572 рекомендовало Примерный проект программы «Комплексная безопасность образовательного учреждения» и указало, что решение проблем безопасности и антитеррористической защищенности образовательных учреждений возможно только путем применения комплексного подхода, сочетающего в себе мероприятия по противодействию терроризму, меры по развитию общей культуры обучающихся в области безопасности жизнедеятельности, обучение безопасному поведению в опасных и чрезвычайных ситуациях природного, техногенного и социального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стема обеспечения комплексной безопасности образовательного учреждения включает совокупность предусмотренных действующим законодательством мер и мероприятий, осуществляемых руководством, должностными лицами и персоналом во взаимодействии с органами управления образованием, органами местного самоуправления, правоохранительными структурами, вспомогательными службами и общественными организациями, с целью обеспечения его безопасного функционирования, а также готовности сотрудников, преподавателей и студентов к рациональным действиям в чрезвычайных ситу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референдумом 12 декабря 1993 г.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30 мая 2001 г. № 3-ФКЗ «О чрезвычайном положении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1994 г. № 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1994 г. № 69-ФЗ «О пожарной безопасности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1 мая 1996 г. № 61-ФЗ «Об обороне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Уголовный кодекс Российской Федерации от 13 июня 1996 г. № 63-ФЗ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Федеральный закон от 22 августа 1996 г. № 125-ФЗ «О высшем и послевузовском профессиональном образовании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 февраля 1998 г. № 28-ФЗ «О гражданской обороне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от 30 декабря 2001 г. № 195-ФЗ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от 30 декабря 2001 г. № 197-ФЗ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июля 2002 г. № 114-ФЗ «О противодействии экстремистской деятельности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 июля 2008 г. № 123-ФЗ «Технический регламент о требованиях пожарной безопасности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марта 2006 г. № 35-ФЗ «О противодействии терроризму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№ 152-ФЗ «О персональных данных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 июля 2008 г. № 123-ФЗ «Технический регламент о требованиях пожарной безопасности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Федеральный закон от 25 декабря 2008 г. № 273-ФЗ «О противодействии коррупции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 декабря 2010 г. № 390-ФЗ «О безопасности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№ 273-ФЗ «Об образовании в Российской Федерации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0 января 2000 г. № 24 «О Концепции национальной безопасности Российской Федерации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2 мая 2009 г. № 537 «О стратегии национальной безопасности РФ до 2020 года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30 августа 2005 г. № 03-1572 «Об обеспечении безопасности в образовательных учреждениях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тивопожарного режима в Российской Федерации (утв. Постановлением Правительства РФ от 25 апреля 2012 г. № 390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лексной безопасности университета как стабильного состояния защищенности объектов, территорий и персонала от реальных и прогнозируемых угроз социального, техногенного, природного и иного характ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и основанной на заинтересованности работодателя и работников системы управления охраной труда, гражданской обороной, обеспечения внутреннего порядка и пожарной, антитеррористической, экологической, информационной и иных направлений безопас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безопасности, разработка критериев эффективности системы комплексной безопасности, определение факторов и выделение среди них наиболее влияющих, декомпозиция системы безопасности, деление общей задачи на ряд частных, систематический мониторинг по различным направлениям безопасности в вуз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в области охраны труда, гражданской обороны, защиты в чрезвычайных ситуациях, мобилизационной подготовки, охраны государственной тайны, внутреннего порядка и антитеррористической защищенности, экологической и радиационной безопасности, информационной безопасности как составных и взаимосвязанных структурных элементов системы комплексной безопасности универси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подготовка работников и обучающихся в области охраны труда и безопасности жизнедеятельности, гражданской обороны, защиты в чрезвычайных ситуациях, соблюдения противопожарного режима и обеспечения пожарной безопасности, в сфере соблюдения внутреннего порядка, пропускного и внутриобъектового режима, противодействия экстремизму и терроризму, национализму и ксенофобии, профилактики коррупционных проявлений и иных правонарушений, защиты персональных данных, охраны государственной тайны и обеспечения информационной безопас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организационных, технических, санитарно-гигиенических, лечебно-профилактических, медицинских, социальных, реабилитационных и иных мероприятий, направленных на безопасность, сохранение работоспособности, здоровья и жизни работников и обучающихся в процессе труда и учебы, социальных гарантий в области охраны труда согласно коллективному договору между трудовым коллективом и работодателем, выполнение мероприятий соглашения по охране тр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оизводственного травматизма и несчастных случаев в процессе труда и уче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требовательности и персональной ответственности руководителей структурных подразделений и должностных лиц за состояние охраны тр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енциала рисков в области охраны труда при осуществлении производственной деятельности и учебного процесса и постоянное повышение эффективности предупредительных мер по соблюдению требований и норм охраны труда в структурных подразделени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, навыков и умений, направленных на реализацию государственной политики в области гражданской обороны, защиты населения и территорий от чрезвычайных ситуаций природного и техногенного характера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зической охраны объекта и территории (с целью обеспечения своевременного обнаружения и предотвращения опасных проявлений и ситуаций, исключения несанкционированное проникновение на объект граждан и техники, защиты персонала от насильственных действий), включая контрольно-пропускной режи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, в том числе обеспечение физической защищенности (ограждения, металлические двери, решетки и т. п.) и установку инженерно-технического оборудования (охранно-пожарной сигнализации; видеонаблюдения; системы речевого оповещения и управления эвакуацией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овая работа по гражданской обороне, в том числе выполнение норм пожарной безопасности (включая практические тренировки) и защиту от чрезвычайных ситуаций природного, техногенного и социаль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щита прав субъектов персональных данных и его персональной информации в вузе от неправомерного использования, несанкционированного доступа и разглашения (информационная безопаснос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(РАЗДЕЛЫ)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 система комплексной безопасности высшего учебного заведения включает в себя следующие направления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ХРАНА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СКАЯ ОБОР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ОБИЛИЗАЦИОННАЯ ПОДГОТОВ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ЩИТА В ЧРЕЗВЫЧАЙНЫХ СИТУ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ЖАРНАЯ БЕЗОПАС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НТИТЕРРОРИСТИЧЕСКАЯ ЗАЩИЩ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НУТРЕННИЙ ПОРЯД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ЭКОЛОГИЧЕСКАЯ БЕЗОПАС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ОННАЯ БЕЗОПАС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ероприятий по обеспечению комплексной безопасности на 2015–2020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28"/>
        <w:gridCol w:w="1932"/>
        <w:gridCol w:w="2901"/>
        <w:gridCol w:w="29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жидаемые показател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храна тру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управления охраной труда по международным стандартам, принятым Евразийским Советом по стандартизации, метрологии и сертифик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-20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охраны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корректировка положений, инструкций, правил по охране труда, должностных инструкций по охране труда для руководителей и специалистов вуз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й баз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охраны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, инструктаж и проверка знаний работников и обучающихся по охране тру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персонал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охраны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ческая работа по предупреждению производственного травматизма, профессиональных заболеваний и заболеваний, обусловленных производственными факторами, а также нечастных случаев в процессе труда и учеб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ентивных ме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охраны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й-профилакто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конодательных требований в области приобретения, хранения и использования прекурсоров наркотических средств и психотропных вещест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ентивных ме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охраны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склад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пециальной оценки условий труда и профессионального отбора работников в соответствии с существующими требованиями к определенным специальност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оговорам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циальных гарантий работни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охраны тру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компенсаций за работу с вредными или опасными условиями тру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циальных гарантий работни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охраны тру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санитарно-гигиенических условий тру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циальных гарантий работни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охраны тру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енданты корпус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 заведующ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жития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28"/>
        <w:gridCol w:w="1932"/>
        <w:gridCol w:w="2901"/>
        <w:gridCol w:w="29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жидаемые показател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храна труда (продолже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охраны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 снаб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птимальных режимов труда, обучения и отдыха работников и обучающих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циальных гарантий работни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о-профилактическое обслуживание работников и обучающих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циальных гарантий работни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й-профилакто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обязательного периодического медицинского осмотра работ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циальных гарантий работни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охраны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полнения задач социального партнерства в охране труда (контроль за выполнением законодательства в области охраны труда, обеспечение работы совместных структур по управлению охраной труда, организация работы уполномоченных по охране труд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я уровн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го партнерства работодател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работни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рабо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охраны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бщественного смотра-конкурса по охране тру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охраны труда и профессиональн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тиж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рабо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охраны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рганов экологического надзора, санитарно-эпидемиологического надзора, государственной инспекции по труду к проведению практических занятий с работниками по улучшению экологической, радиационной и санитарно-эпидемиологической обстанов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персонал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охраны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28"/>
        <w:gridCol w:w="1932"/>
        <w:gridCol w:w="2901"/>
        <w:gridCol w:w="29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жидаемые показател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ажданская обор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-правовой базы в области гражданской обороны с учетом современных требований, направленных на формирование нового облика гражданской обороны университ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й баз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хранения, учета и использования средств индивидуальной защиты для обучающихся, работников и членов их сем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териально баз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мобильности и оснащенности служб и нештатных формирований гражданской обороны современными техническими средствами и технологиями ведения спасательных и других неотложных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бы 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отработки мероприятий ГО (штабные и объектовые тренировки, тактико-специальные учения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планам мероприят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бы 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мероприятий по эвакуации персонала, материальных ценностей в безопасные районы (загородные зоны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современных технических средств и технологий для выполнения мероприятий по защите персонала в мирное и военное врем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вышению устойчивости функцион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, учет и хранение запасов (резервов) материально-технических средств гражданской обороны (продуктов питания и предметов первой необходимости, горюче-смазочных материалов и др.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териально баз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бы 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отовности органов управления и пунктов управления к оперативному реагированию на чрезвычайные ситуации мирного и военного времен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служб 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28"/>
        <w:gridCol w:w="1932"/>
        <w:gridCol w:w="2901"/>
        <w:gridCol w:w="29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жидаемые показател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в чрезвычайных ситуация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еративной подготовки и всестороннее обеспечение работы Комиссии по предупреждению чрезвычайных ситуаций и обеспечению пожарной безопасности (КЧС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ниторинга и прогнозирования чрезвычайных ситуаций природного и техногенного характе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развитие системы информационного обеспечения персонала при угрозе и возникновении чрезвычайных ситуац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-диспетчерская служ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эффективное использование резервов (запасов) финансовых и иных ресурсов, достаточных для ликвидации чрезвычайных ситуац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териально баз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упрежд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учебного класса нормативно-правовой, методической; специальной и оперативно-тактической подготовки, гражданской обороны и защиты от чрезвычайных ситуаций (учебного класса ГОЧС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чебно-материальной баз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ГО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лужбы пожарной безопасности современной оргтехникой и специальным оборудованием тестирования пожарной тех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й баз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 снаб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одготовка членов Добровольной пожарной дружины с участием специалистов Центра противопожарной пропаганды и общественных связей Федеральной противопожарной службы МЧС России по Чувашской Республик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жидаемые показател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технических мероприятий, исключающих возможность противопожарной парковки автомобилей вдоль наружного периметра учебных корпусов и общежи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внедрение современных технических средств профилактики пожаров и пожаротуш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безопасности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террористическая защищ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аспортов безопасности в формате действующего законодатель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й баз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ая интеграция систем видеонаблюдения и охранно-пожарной сигнализации с выходом на централизованный сервер контро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и наблю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спетчер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комплектование учебных корпусов и общежитий средствами видеонаблюдения и кнопками экстренного вызова частного охранного пред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ой баз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одернизация защитных устройств внутренних и наружных дверей, окон, повышение защитных качеств наружных ограждений, ворот и шлагбаум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ой баз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учений по действиям при угрозе и совершении террористического акта на базе учебных корпус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еспе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поря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сборы по вопросам противодействия терроризму и экстремизму с приглашением представителей ФСБ, МВД, ФМС, землячеств и концесс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спетчер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информационных ресурсов на баннере «Комплексная безопасность» по вопросам профилактики терроризма, экстремизма и ксенофоб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й баз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жидаемые показател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утренний порядок. Охрана. Внутриобъектовый режи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 контроля доступа и видеоидентификации, установка ограждений, шлагбаумов, турникетов в рамках, допустимых правилами пожарной безопасности, укрепление входных дверей, калиток и т.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ой баз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ческая работа с «группами риска» (лицами, поставленными на учет в органах внутренних дел, здравоохранения, служб по контролю за оборотом наркотиков, миграционных служб и т.д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ентивных ме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чеб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методов и форм деятельности штатных и общественных охранных структ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подготов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еспе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поря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ая друж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поря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ветственности руководителей, педагогических коллективов, обучающихся за исправное содержание инженерно-технических средств, бережное отношение к оборудованию, обеспечивающему комплексную безопасность и защищенность университ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ентивных ме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ьской общественности к совместному решению вопросов предупреждения и профилактики проявлений национализма, терроризма, экстремизма, ксенофобии, правонарушений против личности и общественного поряд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ентивных ме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чеб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въезда (выезда) на территорию университета транспортных средств, находящихся в частном владении работников университета; проведение технических мероприятий по организации парковки транспортных средст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ентивных ме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28"/>
        <w:gridCol w:w="1932"/>
        <w:gridCol w:w="2901"/>
        <w:gridCol w:w="29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жидаемые показател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ая безопас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корректировка документов по обращению с отходами производства и потреб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й баз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ба охраны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ственного экологического контроля в местах временного накопления отходов университ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ентивных ме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охраны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(обучение) сотрудников в области обеспечения экологической</w:t>
            </w:r>
            <w:r>
              <w:rPr>
                <w:color w:val="000000"/>
                <w:sz w:val="24"/>
                <w:szCs w:val="24"/>
              </w:rPr>
              <w:t xml:space="preserve"> безопас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охраны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истемы контроля состояния экологической и радиационной обстановки в университе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ентивных ме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охраны труда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безопас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базы вуза по защите информации и повышение эффективности деятельности комиссии по защите персональных данны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подготов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эффективной системы защиты персональных данных, обеспечивающей нейтрализацию угроз с использованием способов защиты персональных данных, для соответствующих классов информационных систе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лиц, использующих в информационных системах средства защиты информации, и работников, допускаемых к обработке персональных данных, правилам работы с ни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тизации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работчики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Начальник управления внеучебной работы и безопасности                                                      п/п                                       О. Н. Викторов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Начальник отдела по делам гражданской обороны и чрезвычайным ситуациям                        п/п                                   Ю. Н. Андреев</w:t>
      </w:r>
    </w:p>
    <w:sectPr>
      <w:footerReference w:type="default" r:id="rId4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  <w:b/>
      <w:i w:val="false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6z2">
    <w:name w:val="WW8Num6z2"/>
    <w:qFormat/>
    <w:rPr>
      <w:rFonts w:ascii="Wingdings" w:hAnsi="Wingdings" w:cs="Wingdings"/>
      <w:b/>
      <w:i w:val="false"/>
      <w:sz w:val="28"/>
      <w:szCs w:val="28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Wingdings" w:hAnsi="Wingdings" w:cs="Wingdings"/>
      <w:b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330000"/>
      <w:sz w:val="24"/>
      <w:szCs w:val="24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10:00Z</dcterms:created>
  <dc:creator>Администратор</dc:creator>
  <dc:description/>
  <cp:keywords/>
  <dc:language>en-US</dc:language>
  <cp:lastModifiedBy>GO</cp:lastModifiedBy>
  <cp:lastPrinted>2011-06-01T15:38:00Z</cp:lastPrinted>
  <dcterms:modified xsi:type="dcterms:W3CDTF">2015-11-09T11:02:00Z</dcterms:modified>
  <cp:revision>148</cp:revision>
  <dc:subject/>
  <dc:title>МИНИСТЕРСТВО ОБРАЗОВАНИЯ И НАУКИ РОССИЙСКОЙ ФЕДЕРАЦИИ</dc:title>
</cp:coreProperties>
</file>