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16545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400"/>
        <w:ind w:firstLine="720"/>
        <w:jc w:val="right"/>
        <w:rPr/>
      </w:pPr>
      <w:r>
        <w:rPr>
          <w:sz w:val="28"/>
          <w:szCs w:val="28"/>
        </w:rPr>
        <w:t>к приказу Министерства финансов</w:t>
      </w:r>
    </w:p>
    <w:p>
      <w:pPr>
        <w:pStyle w:val="Normal"/>
        <w:spacing w:lineRule="atLeast" w:line="4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4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1 июля 2011 г. № 86н</w:t>
      </w:r>
    </w:p>
    <w:p>
      <w:pPr>
        <w:pStyle w:val="Normal"/>
        <w:spacing w:lineRule="atLeas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</w:t>
      </w:r>
    </w:p>
    <w:p>
      <w:pPr>
        <w:pStyle w:val="Normal"/>
        <w:spacing w:lineRule="atLeas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4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оставления и размещения информации (сведений) (далее – информация) о государственных (муниципальных) учреждениях и их обособленных структурных подразделениях, которым утверждено государственное (муниципальное) задание (далее – обособленные структурные подразделения), на официальном сайте в сети Интернет, а также правила ведения указанного официального сайта (далее - Порядок)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2. Настоящий Порядок не распространяется на информацию о государственных (муниципальных) учреждениях и их обособленных структурных подразделениях (далее – учреждения), составляющую государственную тайну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щение информации об учреждениях на официальном сайте в сети Интернет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и ведение указанного сайта обеспечивает Федеральное казначейство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4. На официальном сайте размещается информация о следующих учреждениях: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федеральных казенных учреждениях, казенных учреждениях субъектов Российской Федерации, муниципальных казенных учреждениях и их обособленных структурных подразделениях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бюджетных учреждениях, бюджетных учреждениях субъектов Российской Федерации, муниципальных бюджетных учреждениях и их обособленных структурных подразделениях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автономных учреждениях, созданных на базе имущества, находящегося в собственности Российской Федерации, автономных учреждениях, созданных на базе имущества, находящегося в собственности субъектов Российской Федерации, автономных учреждениях, созданных на базе имущества, находящегося в муниципальной собственности, и их обособленных структурных подразделениях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и размещение информации об учреждениях на официальном сайте, а также ведение указанного сайта осуществляется с использованием информационной системы, отвечающей требованиям, установленным настоящим Порядком.</w:t>
      </w:r>
    </w:p>
    <w:p>
      <w:pPr>
        <w:pStyle w:val="Normal"/>
        <w:autoSpaceDE w:val="false"/>
        <w:spacing w:lineRule="atLeast" w:line="37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72"/>
        <w:jc w:val="center"/>
        <w:outlineLvl w:val="1"/>
        <w:rPr>
          <w:sz w:val="28"/>
        </w:rPr>
      </w:pPr>
      <w:r>
        <w:rPr>
          <w:sz w:val="28"/>
          <w:szCs w:val="28"/>
        </w:rPr>
        <w:t>Порядок предоставления и размещения информации об учреждениях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 (далее – электронные копии документов):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учредителя о создании учреждения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учредительных документов (устава) учреждения, в том числе внесенных в них изменений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учреждения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учредителя о назначении руководителя учреждения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й о филиалах, представительствах учреждения; 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документов, содержащих сведения о составе наблюдательного совета автономного учреждения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(муниципального) задания на оказание услуг (выполнение работ)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 деятельности государственного (муниципального) учреждения (для автономных и бюджетных учреждений)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бухгалтерской отчетности учреждения, составленной в порядке, определенном нормативными правовыми актами Российской Федерации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(документов) о проведенных в отношении учреждения контрольных мероприятиях и их результатах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основании документов, указанных в пункте 6 настоящего Порядка, учреждение формирует и предоставляет через официальный сайт информацию в электронном структурированном виде (далее – структурированная информация об учреждении), в которую включаются показатели согласно приложению к настоящему Порядку, сгруппированные по следующим разделам: 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общая информация об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нформация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информация о плане финансово-хозяйственной деятельности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ерациях с целевыми средствами из бюджета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бюджетных обязательствах и их исполнении (бюджетной смете)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информация о результатах деятельности и об использовании имущества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одовой бухгалтерской отчетности учреждения. 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 отсутствии у учреждения технической возможности доступа к официальному сайту для предоставления информации об учреждении, территориальные органы Федерального казначейства предоставляют учреждению оборудованные рабочие места в территориальных органах Федерального казначейства для предоставления информации через официальный сайт.</w:t>
      </w:r>
    </w:p>
    <w:p>
      <w:pPr>
        <w:pStyle w:val="Normal"/>
        <w:numPr>
          <w:ilvl w:val="0"/>
          <w:numId w:val="0"/>
        </w:numPr>
        <w:autoSpaceDE w:val="false"/>
        <w:spacing w:lineRule="atLeast" w:line="372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9. Требования к порядку формирования структурированной информации об учреждении и требования к форматам структурированной информации об учреждении и файлов, содержащих электронные копии документов (далее – требования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аются на официальном сайте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ированной информации об учреждении осуществляется с использованием предусмотренных законодательством Российской Федерации общероссийских и иных классификаторов, реестров, а также справочников, ведение которых осуществляется в установленном порядке (далее – справочники)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 xml:space="preserve">10. Структурированная информация об учреждении и электронные копии документов, предоставляемые через официальный сайт, подписываются электронной цифровой подписью уполномоченного представителя учреждения в соответствии с законодательством Российской Федерации. 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ключей электронной цифровой подписи выдаются уполномоченным представителям учреждений в территориальных органах Федерального казначейства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11. Предоставление структурированной информации об учреждении не требуется, если соответствующая информация об учреждении ранее предоставлялась в Федеральное казначейство либо его территориальные органы в случаях, установленных нормативными правовыми актами Российской Федерации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чреждение до предоставления структурированной информации об учреждении осуществляет проверку соответствия информации в документах, указанных в пункте 6 настоящего Приказа, информации об учреждении, содержащейся в справочниках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расхождений в справочниках и документах, указанных в пункте 6 настоящего Приказа, учреждение обеспечивает внесение изменений в справочники в порядке, установленном для их ведения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Предоставление информации об учреждении для размещения на официальном сайте осуществляется после устранения указанных расхождений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3-х рабочих дней, следующих за днем предоставления структурированной информации об учреждении и электронных копий документов, Федеральное казначейство осуществляет автоматизированную проверку представленной информации в соответствии с требованиями на: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ых копий документов; 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предоставления в составе структурированной информации об учреждении показателей, определенных пунктом 7 настоящего Порядка; 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 xml:space="preserve">соответствие показателей структурированной информации об учреждении друг другу и сведениям, имеющимся в информационных системах Федерального казначейства; 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ата предоставленной структурированной информации об учреждении установленным форматам и ее соответствия справочникам в случае предоставления указанной информации путем  загрузки на официальный сайт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роверки нарушений не выявлено, в указанный для проверки срок структурированная информация об учреждении и электронные копии документов размещаются на официальном сайте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14. Если по результатам проверки, указанной в пункте 13 настоящего Порядка, выявлены нарушения, Федеральное казначейство в указанный для проверки срок через официальный сайт направляет учреждению протокол в форме электронного документа, содержащий перечень выявленных несоответствий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пяти рабочих дней, следующих за днем получения протокола, устраняет выявленные несоответствия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устранения указанных нарушений структурированная информация об учреждении и электронные копии документов на официальном сайте не размещаются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инятия новых документов и (или) внесения изменений в документы, информация из которых 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37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едения официального  сайта и требования к информационной систе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72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16. Официальный сайт должен быть доступен в сети Интернет в круглосуточном режиме.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17. Информация, размещаемая на официальном сайте должна быть доступна пользователям без взимания платы.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Федеральное казначейство в ходе ведения официального сайта обеспечивает: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бесперебойное функционирование официального сайта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оперативное обновление и поддержание в актуальном состоянии сведений об учреждении, на основании информации, предоставленной учреждением в соответствии с настоящим Порядком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электронной подписи для обеспечения юридической значимости информации об учреждении и соответствующих электронных копий документов;</w:t>
      </w:r>
    </w:p>
    <w:p>
      <w:pPr>
        <w:pStyle w:val="Normal"/>
        <w:autoSpaceDE w:val="false"/>
        <w:spacing w:lineRule="atLeas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и актуализацию справочников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защиту официального сайта от несанкционированного доступа;</w:t>
      </w:r>
    </w:p>
    <w:p>
      <w:pPr>
        <w:pStyle w:val="Normal"/>
        <w:autoSpaceDE w:val="false"/>
        <w:spacing w:lineRule="atLeast" w:line="372"/>
        <w:ind w:firstLine="720"/>
        <w:jc w:val="both"/>
        <w:rPr/>
      </w:pPr>
      <w:r>
        <w:rPr>
          <w:sz w:val="28"/>
          <w:szCs w:val="28"/>
        </w:rPr>
        <w:t>разграничение прав пользователей информационной системы.</w:t>
      </w:r>
    </w:p>
    <w:p>
      <w:pPr>
        <w:pStyle w:val="Normal"/>
        <w:autoSpaceDE w:val="false"/>
        <w:spacing w:lineRule="atLeast" w:line="3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нформационная система должна обеспечивать: 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учреждения информации об учреждении, содержащейся в справочниках;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ратный ввод и многократное использование информации об учреждении; </w:t>
      </w:r>
    </w:p>
    <w:p>
      <w:pPr>
        <w:pStyle w:val="Normal"/>
        <w:autoSpaceDE w:val="false"/>
        <w:spacing w:lineRule="atLeast" w:line="400"/>
        <w:ind w:firstLine="720"/>
        <w:jc w:val="both"/>
        <w:rPr/>
      </w:pPr>
      <w:r>
        <w:rPr>
          <w:sz w:val="28"/>
          <w:szCs w:val="28"/>
        </w:rPr>
        <w:t>проведение необходимых контрольных процедур, обеспечивающих полноту, актуальность и достоверность размещаемой информации;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 в соответствии с заданными критериями;</w:t>
      </w:r>
    </w:p>
    <w:p>
      <w:pPr>
        <w:pStyle w:val="Normal"/>
        <w:autoSpaceDE w:val="false"/>
        <w:spacing w:lineRule="atLeast" w:line="400"/>
        <w:ind w:firstLine="720"/>
        <w:jc w:val="both"/>
        <w:rPr/>
      </w:pPr>
      <w:r>
        <w:rPr>
          <w:sz w:val="28"/>
          <w:szCs w:val="28"/>
        </w:rPr>
        <w:t xml:space="preserve">просмотр структурированной информации об учреждениях; 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у размещенной информации по определенным аналитическим признакам; 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анализ размещенной информации по заданным критериям;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четов о результатах размещения сведений об учреждении для учреждений, органов государственной власти (органов местного самоуправления), осуществляющих функции и полномочия учредителя учреждения, Министерства финансов Российской Федерации, Федерального казначейства; </w:t>
      </w:r>
    </w:p>
    <w:p>
      <w:pPr>
        <w:pStyle w:val="Normal"/>
        <w:autoSpaceDE w:val="false"/>
        <w:spacing w:lineRule="atLeast" w:line="400"/>
        <w:ind w:firstLine="720"/>
        <w:jc w:val="both"/>
        <w:rPr/>
      </w:pPr>
      <w:r>
        <w:rPr>
          <w:sz w:val="28"/>
          <w:szCs w:val="28"/>
        </w:rPr>
        <w:t>сохранение истории изменений по годам размещаемой информации об учреждении в течение 3 лет, с возможностью их просмотра и сравнения;</w:t>
      </w:r>
    </w:p>
    <w:p>
      <w:pPr>
        <w:pStyle w:val="Normal"/>
        <w:autoSpaceDE w:val="false"/>
        <w:spacing w:lineRule="atLeas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едение официального сайта и размещение сведений об учреждениях осуществляются на русском языке.</w:t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00"/>
        <w:ind w:firstLine="708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рядку предоставления информации </w:t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м (муниципальным) учреждением, </w:t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е размещения на официальном сайте </w:t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ети Интернет и ведения указанного сайта, утвержденному приказом Министерства финансов Российской Федерации</w:t>
      </w:r>
    </w:p>
    <w:p>
      <w:pPr>
        <w:pStyle w:val="Normal"/>
        <w:autoSpaceDE w:val="false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от 21 июля 2011 г. № 86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Показатели структурирова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6"/>
          <w:szCs w:val="26"/>
        </w:rPr>
        <w:t>информации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blHeader w:val="true"/>
          <w:trHeight w:val="25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>
          <w:tblHeader w:val="true"/>
          <w:trHeight w:val="25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информация об учреждении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учреждения (Положение о филиале (представительстве) учреждения) (далее – учредительные документы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Сокращенное наименование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 Основной государственный регистрационный номер (ОГР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Свидетельство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 Наименование публично-правового образования, создавшего учреждение, и его коды по Общероссийскому классификатору объектов административно-территориального деления (ОКАТО) и (или) Общероссийскому классификатору территорий муниципальных образований (ОКТМ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 Наименование органа государственной власти (местного самоуправления), осуществляющего функции и полномочия учредителя (далее – орган, осуществляющий функции и полномочия учреди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. Наименование главного распорядителя бюджетных средств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7. Код главы главного распорядителя бюджетных средств по бюджетной классификации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кон (решение) о бюджете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 Наименование распорядителя бюджетных средств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 Реквизиты правового акта органа, осуществляющего функции и полномочия учредителя, о назначении членов наблюдательного 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1. Вид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2. Наименование органа, осуществляющего функции и полномочия учредителя, принявшего решение о назначении членов наблюдательного 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3. Дата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4. Номер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5. Наименование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 Сведения о руководителе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1. Фа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шение учредителя о назначении руководителя учреждени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.2. Им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3.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шение учредителя, о назначении руководителя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4. 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шение учредителя о назначении руководителя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11. Сокращенные наименования обособленных структурных подразделений (показатель формируется учреждением, создавшим обособленные структурные подраздел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 Наименование учреждения, создавшего обособленное структурное подразделение (показатель формируется обособленным структурным подразделение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ложение о филиале (представительстве)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 Тип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. Вид учреждения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 Коды и наименования основных видов деятельности учреждения по Общероссийскому классификатору видов экономической деятельности (ОКВЭД) в соответствии с учредительными документами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 Коды и наименования иных видов деятельности учреждения, не являющихся основными, по ОКВЭД в соответствии с учредительными документами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. Код и наименование административно-территориального образования по месту регистрации учреждения по ОКАТ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. Код и наименование муниципального образования по месту регистрации учреждения по ОКТМ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 Код и наименование формы собственности по Общероссийскому классификатору форм собственности (ОКФ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. Код и наименование организационно-правовой формы по Общероссийскому классификатору организационно-правовых форм (ОКОП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. Код учреждения по Общероссийскому классификатору предприятий и организаций (ОКП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 (информационное письмо органа государственной статистики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 Сведения о фактическом адресе учреждения и кодах по Классификатору адресов Российской Федерации (КЛАДР) в соответствии с учредительными докумен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.1 Наименование и код Субъекта Российской Феде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.2. Наименование и код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2.3. Наименование и код гор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4. Наименование и код населенного пун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5. Наименование и код ули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6. Номер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7. Номер офиса (квартир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8. Почтовый инде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редительные документы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. Сайт учреждения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. 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. Адрес электронной почты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я о государственном (муниципальным) задании на оказание услуг (выполнение работ) и его исполнени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 Сведения о финансовом периоде, на который установлено государственное (муниципальное) зад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1.  Текущий финансовый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осударственное (муниципальное) задание на оказание услуг (выполнение работ)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2. Очередной финансовый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3. Первый год планов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.4. Второй год планового пери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. Сведения о государственных (муниципальных) услугах (далее – услуг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.1. Порядковый номер раздела, соответствующий услуг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.2. Наименование услуги, указанной в данном разде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.3. Категории потребителей услуг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 Показатели, характеризующие качество услуги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1 Наименование показателя качества услуги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2. Наименование единицы измерения показателя качества услуги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3. Значение показателя качества услуги за отчетный финансовый год (предшествующий году, на который установлено государственное (муниципальное) задание)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4. Значение показателя качества услуги на текущий финансовый год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5. Значение показателя качества услуги на очередной финансовый год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6. Значение показателя качества услуги на первый год планового периода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7. Значение показателя качества услуги на второй год планового периода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8. Фактическое значение показателя качества услуги за финансовый год, на который установлено государственное (муниципальное) задание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9. Причины отклонения от запланированного значения показателя качества услуги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 Показатели объема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1. Наименование показателя объема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2. Наименование единицы измерения показателя объема услуги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3. Значение показателя объема услуги за отчетный финансовый год (предшествующий году, на который установлено государственное (муниципальное) зад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4. Значение показателя объема услуги на текущий финансовый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5. Значение показателя объема услуги на очередной финансовый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6. Значение показателя объема услуги на первый год планов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7. Значение показателя объема услуги на второй год планов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8. Фактическое значение показателя объема услуги за финансовый год, на который установлено государственное зад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9. Причины отклонения от запланированного значения показателя объема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 Возможность взимания платы за услугу в рамках государственного (муниципального) задания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1. Средневзвешенная цена за единицу  услуги (руб)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осударственное (муниципальное) задание на оказание услуг (выполнение работ) (Расчетный показатель (отношение общей суммы средств, планируемых к получению от потребителя за услуги, оказанные на платной основе в рамках государственного (муниципального) задания, к годовому значению показателя объема услуги)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30.2. Сведения о нормативных правовых актах, устанавливающих цены (тарифы) на услугу либо порядок их устано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2.1. Вид нормативного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2.2. Наименование органа, утвердившего нормативный правовой а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2.3. Дата нормативного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2.4. Номер нормативного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2.5. Наименование нормативного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. Сведения о работ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.1. Порядковый номер раздела соответствующий работ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.2. Наименование работы, указанной в данном разде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ое (муниципальное) задание на оказание услуг (выполнение работ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плане финансово-хозяйственной деятельност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 Сведения о финансовом периоде, на который формируется план финансово – хозяйственной деятельности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1. Финансовый год, на который утверждается  план финансово – хозяйственной деятельности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2. Первый год планов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3. Второй год планового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. Сведения о нефинансовых активах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.1. Сумма балансовой стоимости нефинансовых активов, всего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3.2. недвижимого имущ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.3. особо ценного движимого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. Сведения о финансовых активах (руб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.1. Общая сумма финансовых активов, из них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.2. Сумма дебиторской задолженности по доход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4.3. Сумма дебиторской  задолженности по расход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. Сведения об обязательствах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.1. Общая сумма обязательств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5.2. Сумма просроченной кредиторской задолжен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 Сведения о планируемых суммах поступлений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6.1. Планируемая сумма поступлений, всего, из них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2. субсидий на выполнение государственного (муниципального)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3. целевых субсид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4. бюджетных инвести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5. 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 Сведения о планируемых суммах выплат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1. Планируемая сумма выплат, всего, из них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2. на оплату труда и начисления на выплаты по оплате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3. на оплату услуг 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4. на оплату транспортн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5. на оплату коммунальных услуг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6. по арендной плате за пользование имуществ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7. по оплате услуг по содержанию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8. на приобретение основ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9. на приобретение нематериальных акти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10. на приобретение материальных запасов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8. Планируемая сумма выплат по публичным обязательствам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я об операциях с целевыми средствами из бюджет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9. Финансовый год на который формируются сведения об операциях с целевыми средствам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. Информация об операциях с бюджетными инвестиц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.1. Сумма планируемых поступлений на осуществление бюджетных инвестиций, всего (руб)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лан финансово – хозяйственной деятельности учреждения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0.2. в объекты капитального строительства и  приобретаемого недвижимого имущ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.3. Наименования объектов капиталь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лан финансово – хозяйственной деятельности учреждения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.4. Наименования объектов приобретаемого недвижимого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лан финансово – хозяйственной деятельности учреждения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. Информация об операциях с субсидиями на иные ц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.1. Наименование целевой субсид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.2. Сумма планируемых поступлений по целевой субсидии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 финансово – 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я о бюджетных обязательствах и их исполнении (бюджетной смете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. Наименования бюджетных обязательств (показателей бюджетной сметы) в разрезе кодов бюджетной классификации (раздел, подраздел, целевая статья, вид расходов, КОСГУ) и соответствующих им сумм (руб)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(Бюджетная смета казенного учреждения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нформация о результатах деятельности и об использовании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. Отчетный год, за который составляется отчет о результатах деятельности и об использовании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4. Количество штатных единиц на начало и конец отчет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. Средняя заработная плата сотруд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6. Сведения об изменении балансовой стоимости нефинансовых активов за отчетный год (процен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6.1. Изменение балансовой стоимости нефинансовых активов, всего, из них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.2. балансовой стоимости недвижимого имущества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6.3. балансовой стоимости  особо ценного движимого имущ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7. 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. Изменения дебиторской задолженности за отчетный год (в процентах) по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8.1. доходам (поступлениям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red"/>
              </w:rPr>
            </w:pPr>
            <w:r>
              <w:rPr/>
              <w:t>48.2. выплатам (расхода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. Изменения кредиторской задолженности за отчетный год (в процентах), всего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.1. просроченной кредиторской задолж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0. Количество потребителей, воспользовавшихся услугами (работами) учреждения (в том числе платными сверх государственного (муниципального) задания), в разрезе услуг (работ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1. Количество жалоб потребителей на оказание услуг (выполнение работ) в разрезе услуг (рабо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2. Принятые меры по результатам рассмотрения жалоб на оказание услуг (выполнение работ) в разрезе услуг (рабо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 Сведения о кассовых поступлениях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1. Общая сумма кассовых поступлений, всего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2. субсидий на выполнение государственного (муниципального)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3. целевых субсид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.4. бюджетных инвести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3.5. от оказания учреждением платных услуг (выполнения работ) и иной приносящей доход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1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4. Суммы кассовых выплат в разрезе направлений расходов (для автономных учреждений)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1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5. Суммы кассовых выплат в разрезе направлений расходов и соответствующих им кодов  КОСГУ (для бюджетного учреждения)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17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6. Суммы кассовых выплат в разрезе направлений расходов и соответствующих им кодов  расходов бюджетной классификации (раздела, подраздела, целевой статьи, вида расходов, КОСГУ) (для казенных учреждений)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7. Сведения о балансовой стоимости недвижимого имущества на начало и на конец отчетного года (руб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7.1. Балансовая стоимость недвижимого имущества, всего, из них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7.2. недвижимого имущества, переданного в арен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7.3. недвижимого имущества, переданного в безвозмездное поль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8. Сведения о балансовой стоимости движимого имущества на начало и на конец отчетного года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1. Балансовая стоимость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движимого имущества учреждения, всего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8.2. движимого имущества, переданного в арен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8.3. движимого имущества, переданного в безвозмездное поль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9. Сведения о площадях недвижимого имущества на начало и на конец отчетного года (кв.м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9.1. Общая площадь объектов недвижимого имущества, всего, из ни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.2. переданного в аренд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9.3. переданного в безвозмездное польз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0. Объем средств, полученных в отчетном году от распоряжения в установленном порядке имуществом, на начало и на конец отчетного года (ру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ведения о проведенных в отношении государственного (муниципального) учреждения контрольных мероприятиях и их результатах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. 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. План (тема)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. Период проведения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4. Выявленные нару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(документы) о проведенных в отношении учреждения контрольных мероприятиях (акт о результатах контрольного мероприятия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. Мероприятия, проведенные по результатам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(документы) о проведенных в отношении учреждения контрольных мероприятиях (акт о повторно проведенном контрольном мероприятии, отчет о результатах  проведенных мероприятий по результатам контрольного мероприятия)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нформация о годовой бухгалтерской отчетности учреждения, сформированной в соответствии с требованиями к форматам предоставления годовой бухгалтерской отчетности в структурированном виде, установленными Федеральным казначейством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. Сведения о показателях годовой бухгалтерской отчетности бюджетного (автономного)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.1. Суммы нефинансовых активов, финансовых активов,  обязательств и финансовых результатов, отраженные в Балансе государственного (муниципального) учреждения (</w:t>
            </w:r>
            <w:hyperlink w:anchor="sub_3730">
              <w:r>
                <w:rPr>
                  <w:rStyle w:val="InternetLink"/>
                </w:rPr>
                <w:t>ф. 0503730</w:t>
              </w:r>
            </w:hyperlink>
            <w:r>
              <w:rPr/>
              <w:t xml:space="preserve">) в разрезе соответствующих граф и строк Баланс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учреждения (Баланс государственного (муниципального) учреждения (</w:t>
            </w:r>
            <w:hyperlink w:anchor="sub_3730">
              <w:r>
                <w:rPr>
                  <w:rStyle w:val="InternetLink"/>
                </w:rPr>
                <w:t>ф. 0503730</w:t>
              </w:r>
            </w:hyperlink>
            <w:r>
              <w:rPr/>
              <w:t>);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.2. Показатели финансовых результатов деятельности учреждения (доходов, расходов, результата), изменения нефинансовых активов, финансовых активов и обязательств (увеличения, уменьшения), сформированные за отчетный финансовый год и отраженные в Отчете о финансовых результатах деятельности учреждения (ф. 0503721), в разрезе соответствующих строк и граф отчета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довая бухгалтерская отчетность учреждения (Отчет о финансовых результатах деятельности учреждения (ф. 0503721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.3. Показатели исполнения учреждением плана его финансово-хозяйственной деятельности за отчетный финансовый год, отраженные в Отчете о финансовых результатах деятельности учреждения (ф. 0503721), в разрезе соответствующих строк и граф отч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ая бухгалтерская отчетность учреждения (Отчет об исполнении учреждением плана его финансово-хозяйственной деятельности (</w:t>
            </w:r>
            <w:hyperlink w:anchor="sub_3737">
              <w:r>
                <w:rPr>
                  <w:rStyle w:val="InternetLink"/>
                </w:rPr>
                <w:t>ф. 0503737</w:t>
              </w:r>
            </w:hyperlink>
            <w:r>
              <w:rPr/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 Сведения о годовой бюджетной отчетности казенных учреждений и бюджетных учреждений, по которым не принято решений о предоставлении им субсид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1. Сумма нефинансовых активов, финансовых активов,  обязательств и финансовых результатов, отраженные в Балансе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      </w:r>
            <w:hyperlink w:anchor="sub_503130">
              <w:r>
                <w:rPr>
                  <w:rStyle w:val="InternetLink"/>
                </w:rPr>
                <w:t>ф. 0503130</w:t>
              </w:r>
            </w:hyperlink>
            <w:r>
              <w:rPr/>
              <w:t xml:space="preserve">), в разрезе соответствующих граф и строк Баланс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довая бухгалтерская отчетность учреждения (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      </w:r>
            <w:hyperlink w:anchor="sub_503130">
              <w:r>
                <w:rPr>
                  <w:rStyle w:val="InternetLink"/>
                </w:rPr>
                <w:t>ф. 0503130</w:t>
              </w:r>
            </w:hyperlink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2. Показатели финансовых результатах деятельности учреждения (доходов, расходов, результата), изменения нефинансовых активов, финансовых активов и обязательств (их увеличения, уменьшения), сформированные за отчетный финансовый год и отраженные в Отчете о финансовых результатах деятельности (ф. 0503121), в разрезе соответствующих строк и граф отч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довая бухгалтерская отчетность учреждения (Отчет о финансовых результатах деятельности (ф. 0503121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3. Показатели исполнения учреждением бюджета за отчетный финансовый год, отраженные в Отчете об исполнении бюджета (ф. 050312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довая бухгалтерская отчетность учреждения (Отчет об исполнении бюджета (ф. 0503127)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.4. Показатели исполнения смет доходов и расходов по приносящей доход деятельности за отчетный финансовый год, отраженные в Отчете об исполнении смет доходов и расходов по приносящей доход деятельности (ф. 050313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довая бухгалтерская отчетность учреждения (Отчет об исполнении смет доходов и расходов по приносящей доход деятельности (ф. 050313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00"/>
        <w:ind w:firstLine="540"/>
        <w:jc w:val="both"/>
        <w:rPr/>
      </w:pPr>
      <w:r>
        <w:rPr/>
      </w:r>
    </w:p>
    <w:sectPr>
      <w:type w:val="continuous"/>
      <w:pgSz w:w="11906" w:h="16838"/>
      <w:pgMar w:left="1701" w:right="851" w:gutter="0" w:header="709" w:top="851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Cs w:val="28"/>
      <w:lang w:val="ru-RU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OTRTableHead">
    <w:name w:val="OTR_Table_Head Знак"/>
    <w:basedOn w:val="Style5"/>
    <w:qFormat/>
    <w:rPr>
      <w:b/>
      <w:sz w:val="24"/>
      <w:lang w:val="ru-RU" w:bidi="ar-SA"/>
    </w:rPr>
  </w:style>
  <w:style w:type="character" w:styleId="Epm">
    <w:name w:val="epm"/>
    <w:basedOn w:val="Style5"/>
    <w:qFormat/>
    <w:rPr/>
  </w:style>
  <w:style w:type="character" w:styleId="Style8">
    <w:name w:val="Гипертекстовая ссылка"/>
    <w:basedOn w:val="Style5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TableCellL">
    <w:name w:val="Table Cell L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spacing w:before="120" w:after="120"/>
      <w:jc w:val="center"/>
    </w:pPr>
    <w:rPr>
      <w:b/>
      <w:bCs/>
      <w:i/>
      <w:i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inforg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0:00Z</dcterms:created>
  <dc:creator>0797</dc:creator>
  <dc:description/>
  <dc:language>en-US</dc:language>
  <cp:lastModifiedBy>ПФО</cp:lastModifiedBy>
  <cp:lastPrinted>2011-10-06T16:33:00Z</cp:lastPrinted>
  <dcterms:modified xsi:type="dcterms:W3CDTF">2018-04-25T05:30:00Z</dcterms:modified>
  <cp:revision>2</cp:revision>
  <dc:subject/>
  <dc:title>МИНИСТЕРСТВО ФИНАНСОВ РОССИЙСКОЙ ФЕДЕРАЦИИ</dc:title>
</cp:coreProperties>
</file>